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犬只狂犬病和散养家禽禽流感防疫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程安排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06"/>
        <w:gridCol w:w="1945"/>
        <w:gridCol w:w="2370"/>
      </w:tblGrid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防疫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防疫日期</w:t>
            </w:r>
          </w:p>
        </w:tc>
      </w:tr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羌家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岸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舜南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郑陆农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横沟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焦溪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天荡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堰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施家巷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查家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董墅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河口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沟桥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粮庄桥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河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舜北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丰北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皇庙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梧岗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牟家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园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40"/>
        <w:ind w:left="0" w:right="2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如有村（社区）在防疫日遇特殊情况，请提前与郑陆镇农业农村工作局联系，另定防疫日期。联系人：朱克林，联系电话：</w:t>
      </w:r>
      <w:r>
        <w:rPr>
          <w:rFonts w:eastAsia="仿宋_GB2312" w:cs="Times New Roman"/>
          <w:sz w:val="28"/>
          <w:szCs w:val="28"/>
        </w:rPr>
        <w:t>88737721</w:t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09:18Z</dcterms:created>
  <dc:creator>Lenovo</dc:creator>
  <dc:description/>
  <dc:language>en-US</dc:language>
  <cp:lastModifiedBy>lanra</cp:lastModifiedBy>
  <dcterms:modified xsi:type="dcterms:W3CDTF">2024-03-25T03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88CBB187A433EBE624D4CB5EFE0A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