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812"/>
        <w:gridCol w:w="1709"/>
        <w:gridCol w:w="1887"/>
        <w:gridCol w:w="3327"/>
        <w:gridCol w:w="1424"/>
        <w:gridCol w:w="1100"/>
        <w:gridCol w:w="1005"/>
        <w:gridCol w:w="1506"/>
      </w:tblGrid>
      <w:tr>
        <w:trPr>
          <w:trHeight w:val="1391" w:hRule="atLeast"/>
        </w:trPr>
        <w:tc>
          <w:tcPr>
            <w:tcW w:w="1432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黑体_GBK;Arial Unicode MS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黑体_GBK;Arial Unicode MS"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方正黑体_GBK;Arial Unicode MS"/>
                <w:bCs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黑体_GBK;Arial Unicode MS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黑体_GBK;Arial Unicode MS"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_GBK;Arial Unicode MS"/>
                <w:bCs/>
                <w:color w:val="000000"/>
                <w:kern w:val="0"/>
                <w:sz w:val="44"/>
                <w:szCs w:val="44"/>
                <w:lang w:bidi="ar"/>
              </w:rPr>
              <w:t>2016</w:t>
            </w:r>
            <w:r>
              <w:rPr>
                <w:rFonts w:eastAsia="方正小标宋_GBK;Arial Unicode MS"/>
                <w:bCs/>
                <w:color w:val="000000"/>
                <w:kern w:val="0"/>
                <w:sz w:val="44"/>
                <w:szCs w:val="44"/>
                <w:lang w:bidi="ar"/>
              </w:rPr>
              <w:t>年</w:t>
            </w:r>
            <w:r>
              <w:rPr>
                <w:rFonts w:eastAsia="方正小标宋_GBK;Arial Unicode MS"/>
                <w:bCs/>
                <w:color w:val="000000"/>
                <w:kern w:val="0"/>
                <w:sz w:val="44"/>
                <w:szCs w:val="44"/>
                <w:lang w:bidi="ar"/>
              </w:rPr>
              <w:t>一季度天宁区食品安全抽检合格产品明细表</w:t>
            </w:r>
          </w:p>
        </w:tc>
      </w:tr>
      <w:tr>
        <w:trPr>
          <w:trHeight w:val="49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标称生产企业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标称生产企业地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被抽样单位名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被抽样单位地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样品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生产日期（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批号）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武进区前黄武南粮食加工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前黄东北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创牌小情大味餐饮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浦前东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新香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5k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228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创牌小情大味餐饮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浦前东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猪脚（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04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光华菜市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创牌小情大味餐饮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浦前东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青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04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光华菜市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创牌小情大味餐饮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浦前东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菠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05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凌家塘市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创牌小情大味餐饮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浦前东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牛腱肉（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230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无锡御厨斋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无锡市惠山区石塘湾工业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创牌小情大味餐饮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浦前东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荷叶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45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方大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124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陵家塘市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创牌小情大味餐饮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浦前东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皮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03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宝应县西园粮食加工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宝应县范水镇排放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茶山恒记饭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天鹅湖花园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大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5k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清真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04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茶山恒记饭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天鹅湖花园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茶山恒记饭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天鹅湖花园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羊肉（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05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茶山恒记饭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天鹅湖花园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茶山恒记饭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天鹅湖花园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酱牛肉（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06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茶山恒记饭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天鹅湖花园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茶山恒记饭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天鹅湖花园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酱鸭子（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06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凌家塘批发市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凌家塘批发市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茶山恒记饭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天鹅湖花园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西兰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06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标称生产企业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标称生产企业地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被抽样单位名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被抽样单位地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样品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生产日期（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批号）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凌家塘批发市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凌家塘批发市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茶山恒记饭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天鹅湖花园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白萝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06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凌家塘批发市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凌家塘批发市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茶山恒记饭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天鹅湖花园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莴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06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凌家塘批发市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凌家塘批发市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茶山恒记饭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天鹅湖花园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土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06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凌家塘批发市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凌家塘批发市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茶山恒记饭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天鹅湖花园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豇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06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凌家塘批发市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凌家塘批发市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茶山恒记饭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天鹅湖花园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包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06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凌家塘批发市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凌家塘批发市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茶山恒记饭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天鹅湖花园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小芹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06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凌家塘批发市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凌家塘批发市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茶山恒记饭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天鹅湖花园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青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06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凌家塘批发市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凌家塘批发市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茶山恒记饭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天鹅湖花园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黄彩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06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凌家塘批发市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凌家塘批发市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茶山恒记饭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天鹅湖花园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汉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06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凌家塘批发市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凌家塘批发市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茶山恒记饭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天鹅湖花园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洋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06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凌家塘批发市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凌家塘批发市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茶山恒记饭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天鹅湖花园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青萝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06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凌家塘批发市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凌家塘批发市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茶山恒记饭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天鹅湖花园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胡萝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06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广州市花都区佳源食品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广州市花都区秀全街马溪村东秀社巴江河边的厂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茶山恒记饭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天鹅湖花园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香港风味橄榄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68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广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0720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慈溪市周巷镇天味菜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慈溪市周巷镇三江口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茶山恒记饭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天鹅湖花园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优质笋干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80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菁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0904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成都市金福猴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郫县成都现代工业港安德川菜产业化园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茶山恒记饭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天鹅湖花园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泡仔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.4k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福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114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标称生产企业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标称生产企业地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被抽样单位名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被抽样单位地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样品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生产日期（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批号）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凌家塘批发市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凌家塘批发市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茶山恒记饭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天鹅湖花园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肘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06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凌家塘批发市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凌家塘批发市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茶山恒记饭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天鹅湖花园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小公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06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南雄市永骏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广东省南雄市雄州镇雄南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71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创峰小情大味餐饮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浦前东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甜玉米粒罐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42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红北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0614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漳州市金华宾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漳州市龙文区孚美工业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茶山恒记饭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天鹅湖花园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菠萝罐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67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华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0614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新疆和静县瑞和番茄制品有限责任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新疆和静县巴润哈尔莫墩镇工业园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茶山恒记饭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天鹅湖花园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西部红番茄酱罐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85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西部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082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浙江省古越龙山绍兴酒股份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绍兴市北海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茶山恒记饭店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天鹅湖花园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绍兴花雕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00mL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古越龙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114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广州市粤禺区沙湾新至香食品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广州市番禹区沙湾镇古西村“大围”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茶山恒记饭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天鹅湖花园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大红浙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600mL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粤花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114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海南高方洋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海口市美兰区振兴南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茶山恒记饭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天鹅湖花园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海南灯笼黄椒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0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春天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12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河南实佳面粉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禹州市花石乡张庄村工业开发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信特超市有限公司第十六连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劳动东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特精小麦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.5k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陳克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10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邢台金沙河面业有限责任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河北南和经济开发区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619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信特超市有限公司第十六连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劳动东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高筋小麦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k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金沙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0915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常州城北国家粮食储备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新北区吕汤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99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欣怡华锁怡商贸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景泰家园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4-3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大米（粳米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k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诚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090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宝应县子婴河宝莹米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宝应县夏集镇丰收村子婴闸口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欣怡华锁怡商贸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景泰家园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4-3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武育粳大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k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食为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20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南京状元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南京市栖霞区迈皋桥街道迈皋桥创业园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5-3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欣怡华锁怡商贸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景泰家园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4-3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地瓜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状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0720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南京状元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南京市栖霞区迈皋桥街道迈皋桥创业园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5-3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欣怡华锁怡商贸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景泰家园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4-3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蜜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40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状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006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标称生产企业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标称生产企业地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被抽样单位名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被抽样单位地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样品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生产日期（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批号）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沧州双跃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河北省泊头市齐桥镇官庄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信特超市有限公司第十六连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劳动东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阿胶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48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金枣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025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旺迪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新北区富康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信特超市有限公司第十六连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劳动东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茶树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阿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01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蒋记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武进区遥观镇郑村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7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欣怡华锁怡商贸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景泰家园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4-3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五香耳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蒋凤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226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蒋记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武进区遥观镇郑村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7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欣怡华锁怡商贸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景泰家园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4-3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猪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蒋凤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215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青海香三江畜牧业开发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青海省海南州共和县恰卜恰镇民族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欣怡华锁怡商贸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景泰家园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4-3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牦牛肉干（五香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8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香三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20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蒋记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武进区遥观镇郑村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7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欣怡华锁怡商贸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景泰家园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4-3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醉草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30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蒋凤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224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汕头市赞香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汕头市金平区升平工业区金升五路沿河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信特超市有限公司第十六连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劳动东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盐焗鸡翅（原味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称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赞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090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上海大瀛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上海市崇明县东风公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1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信特超市有限公司第十六连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劳动东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鸭颈（微辣系列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称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图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010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凌家塘批发市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茶山零啃食品超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光华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9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橘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04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凌家塘批发市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茶山零啃食品超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光华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9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苹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04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凌家塘市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茶山零啃食品超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光华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9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香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04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凌家塘市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茶山零啃食品超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光华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9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雪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04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凌家塘市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茶山零啃食品超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光华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9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青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04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创牌小情大味餐饮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浦前东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生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05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标称生产企业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标称生产企业地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被抽样单位名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被抽样单位地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样品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生产日期（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批号）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旺迪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新北区富康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欣怡华锁怡商贸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景泰家园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4-3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桂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68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阿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212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旺迪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新北区富康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信特超市有限公司第十六连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劳动东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新疆健育枣（灰枣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0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阿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016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南京状元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南京市江宁区汤山街道工业集中区中林路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信特超市有限公司第十六连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劳动东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新疆灰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0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大地农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20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宁波市镇海区骆驼街道海峰食品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浙江省宁波市镇海区骆驼街道尚志村刘杜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信特超市有限公司第十六连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劳动东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手撕面包（原味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称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味美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230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无锡市港香园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无锡市惠山区堰桥街道漳兴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-5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茶山零啃食品超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光华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9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麦士卷蛋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橄泽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217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阜宁益林镇东郊食品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阜宁益林镇杨园街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77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茶山零啃食品超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光华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9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麻油大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阜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215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山东友臣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临沂经济技术开发区联邦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77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茶山零啃食品超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光华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9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友臣肉松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友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122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四川省邓仕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眉山经济开发区东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信特超市有限公司第十六连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劳动东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春笋小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8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邓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0827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芜湖市金东海酱菜制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芜湖市鸠江区沈巷镇五显北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信特超市有限公司第十六连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劳动东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蜜汁蒜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金東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008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晋江市阿一波食品工贸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晋江市安海前蔡工业区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信特超市有限公司第十六连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劳动东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泡椒脆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6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阿一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016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福建省海新食品有限公司龙海分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福建省龙海市海澄镇海新工业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信特超市有限公司第十六连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劳动东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肉松饼（饼干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称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海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209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福建泉州市茂源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福建省南安市洪濑镇东溪工业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茶山零啃食品超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光华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9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火龙果果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卡其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061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安徽巧妈妈食品科技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安徽省滁州市经济技术开发区城北工业园上海北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339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茶山零啃食品超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光华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9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奇异果果汁果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巧妈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0714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上海京元食品有限公司临颍龙云分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临颍县龙云工业园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信特超市有限公司第十六连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劳动东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荞麦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45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爽口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020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标称生产企业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标称生产企业地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被抽样单位名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被抽样单位地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样品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生产日期（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批号）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味美思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兴化经济开发区纬三路南经三路东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信特超市有限公司第十六连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劳动东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土鸡蛋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45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味美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005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苏州吉盛堂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苏州市吴中经济开发区兴南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茶山王娟豆制品经营部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茶山街道光华路农贸市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鸡蛋豆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8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210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重庆久味夙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重庆市武隆县白马工业园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信特超市有限公司第十六连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劳动东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香菇豆干（五香味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称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涨停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212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梁平县奇爽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重庆梁平工业园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信特超市有限公司第十六连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劳动东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山椒味豆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称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奇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029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梁平县奇爽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重庆梁平工业园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信特超市有限公司第十六连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劳动东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手磨豆干（爆烤味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称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乐棒棒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0913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重庆市百业兴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沙区歌乐山新开寺村花朝门经济合作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茶山零啃食品超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光华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9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五香味香菇嫩豆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多多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005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津市盛之和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津市武清区王庆垞工业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茶山零啃食品超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光华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9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意大利快熟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53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106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徐州市绿然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徐州市泉山区庞庄办事处新建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信特超市有限公司第十六连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劳动东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山芋淀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454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国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008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广西岑溪市三角淀粉有限责任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岑溪市岑城镇文化一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信特超市有限公司第十六连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劳动东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食用生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40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三角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0513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福建古田县平湖永顺粉丝加工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福建省古田县平湖镇乔西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信特超市有限公司第十六连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劳动东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红薯粉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30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阿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113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武进区横山桥振春粉丝加工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武进区横山桥镇金丰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信特超市有限公司第十六连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劳动东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红薯粉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0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状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10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溧阳市天目湖肉类制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溧阳市东升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89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信特超市有限公司第十六连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劳动东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中式香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称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天目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00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南通皋成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如皋市磨头镇高庄村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组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信特超市有限公司第十六连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劳动东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香粉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称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智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220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成都金大洲实业发展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成都市郫县安德镇永和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339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信特超市有限公司第十六连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劳动东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香辣金针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称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金大州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109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旺迪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新北区富康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信特超市有限公司第十六连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劳动东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黄花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35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阿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012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标称生产企业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标称生产企业地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被抽样单位名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被抽样单位地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样品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生产日期（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批号）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绍兴家香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浙江省绍兴市柯桥区平水镇新桥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信特超市有限公司第十六连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劳动东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醉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称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鱼香聚</w:t>
            </w: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外婆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21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厦门劳斯克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福建厦门市同安区美禾三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386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（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3#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厂房）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茶山零啃食品超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光华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9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哈密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香蕉味果蔬奶泥（含乳饮品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农场大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112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安徽省王巢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安徽合肥市庐江经济开发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茶山零啃食品超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光华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9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洋槐蜂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0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王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118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山东西王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山东省邹平县西王工业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倍特超市有限公司第十六连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劳动东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玉米胚芽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900mL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西王食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0328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张家港酿酒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张家港市金港镇后塍人民路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欣怡华锁怡商贸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景泰家园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4-3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沙洲优黄黄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00mL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0906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浙江省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德清县鑫溢酒业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浙江省德清县钟管镇工业园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倍特超市有限公司第十六连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劳动东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清爽型黄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.5L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莫干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10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上海梁氏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上海市青浦区新业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05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倍特超市有限公司第十六连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劳动东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草莓果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7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味好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0802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浙江省建德市严东关酒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建德市梅城镇严东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倍特超市有限公司第十六连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劳动东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枸杞泡制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.228L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楠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00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宝应县永健米业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宝应县柳堡镇廷柏桥西首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天宁区红日家园老年公寓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桃林雅景园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-105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大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225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淮安市淮安区溪河镇良士粮食加工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淮安市淮安区溪河镇沿河路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和之乐码头酒店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延陵中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6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大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5k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良士忠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1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天宁金水岸禧瑞都大饭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常州天宁区吊桥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-39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天宁金水岸禧瑞都大饭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吊桥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-39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小蕃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12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怡康小河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勤晖假日大酒店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延陵中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70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西红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07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怡康小河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勤晖假日大酒店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延陵中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70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胡萝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07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怡康小河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勤晖假日大酒店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延陵中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70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娃娃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07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标称生产企业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标称生产企业地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被抽样单位名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被抽样单位地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样品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生产日期（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批号）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兰陵农贸市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天宁区红日家园老年公寓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桃林雅景园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-105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大白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12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兰陵农贸市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天宁区红日家园老年公寓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桃林雅景园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-105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胡萝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12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深圳市味佳香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深圳市龙岗区龙岗街道龙东社区打石岭路味佳香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-4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勤晖假日大酒店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延陵中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70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香港橄榄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68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佳味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0615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青龙金大地粮油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青龙街道华严村委清洋北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（新动力创业中心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3-A-1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迎桂餐饮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延陵中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6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豆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kg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（桶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福汇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1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金坛市城西晶霞粮油制品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金坛市西门建材市场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-22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和之乐码头酒店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延陵中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6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大豆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L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21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龙城粮油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龙江中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59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天宁区红日家园老年公寓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桃林雅景园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7-105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大豆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k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龙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228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佛山市海天（高明）调味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广东省佛山市高明区沧江工业园东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迎桂餐饮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延陵中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6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老抽豉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.9L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海天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060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佛山市海天（高明）调味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广东省佛山市高明区沧江工业园东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银丝面馆有限公司面食加工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延陵中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6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海天酱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4.9L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海天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0618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溧阳市天目湖调味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溧阳市溧城镇徐角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15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天宁区红日家园老年公寓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桃林雅景园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7-105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99%</w:t>
            </w: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纯味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k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天目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126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吉祥贺盛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常州东门芙蓉常芙西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77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迎桂餐饮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延陵中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6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纳思鸡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k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纳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109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天宁金水岸禧瑞都大饭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常州天宁区吊桥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-39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天宁金水岸禧瑞都大饭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常州天宁区吊桥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-39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大鲫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12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怡康小河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勤晖假日大酒店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延陵中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70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桂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1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怡康小河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勤晖假日大酒店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延陵中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70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巴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1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标称生产企业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标称生产企业地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被抽样单位名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被抽样单位地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样品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生产日期（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批号）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天宁金水岸禧瑞都大饭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常州天宁区吊桥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-39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天宁金水岸禧瑞都大饭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常州天宁区吊桥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-39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排骨（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12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天宁金水岸禧瑞都大饭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常州天宁区吊桥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-39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天宁金水岸禧瑞都大饭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常州天宁区吊桥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-39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红烧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12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天宁金水岸禧瑞都大饭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常州天宁区吊桥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-39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天宁金水岸禧瑞都大饭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常州天宁区吊桥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-39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牛肉（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12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四川省远达集团富顺县美乐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四川省富顺县东湖镇卷坝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勤晖假日大酒店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延陵中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70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香辣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35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美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0928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天宁金水岸禧瑞都大饭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常州天宁区吊桥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-39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天宁金水岸禧瑞都大饭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常州天宁区吊桥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-39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橙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12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蛇口南顺面粉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中国广东省深圳市南山区蛇口港湾大道南康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福记餐饮投资管理有限公司好福记大饭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延陵东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486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（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08-11-30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止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面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2.7k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12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怡康小河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文笔山庄集团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丹青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小麦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03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武进区雪堰漕桥腾骏粮食加工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武进区雪堰镇漕桥村八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天宁区康乐颐养家园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街道解放村委曹达村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6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大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5k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0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凌家塘市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福记餐饮投资管理有限公司好福记大饭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延陵东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486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（至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08-11-30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止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小番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12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联华超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天宁一九七六笑笑老爸的餐厅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蜒陵西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3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花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13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联华超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天宁一九七六笑笑老爸的餐厅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蜒陵西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3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青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13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曹阳菜市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天宁区康乐颐养家园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街道解放村委曹达村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6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大白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13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曹阳菜市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天宁区康乐颐养家园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街道解放村委曹达村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6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土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13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凌家塘市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百姓人家大酒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鹤园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包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0114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标称生产企业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标称生产企业地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被抽样单位名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被抽样单位地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样品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生产日期（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批号）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天宁区康乐颐养家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街道解放村委曹达村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6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天宁区康乐颐养家园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街道解放村委曹达村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6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咸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003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睢宁县在水一方汉龙食品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睢宁县古邳镇古陵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7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文笔山庄集团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丹青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贡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25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脆感时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00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怡康小河沿（八角井菜场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怡康小河沿（八角井菜场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天宁时光一九三零餐厅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延陵西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3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鸡（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13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天宁一九七六笑笑老爸的餐厅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延陵西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3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咸肉（猪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08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龙城粮油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龙江中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59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天宁区康乐颐养家园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街道解放村委曹达村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6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大豆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k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龙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0828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金色新城菜市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天宁时光一九三零餐厅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延陵西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3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桂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13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凌家塘市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文笔山庄集团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丹青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巴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13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怡康小河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文笔山庄集团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丹青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河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13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凌家塘市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百姓人家大酒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鹤园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鲫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0114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福记餐饮投资管理有限公司好福记大饭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延陵东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486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（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08-11-30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止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福记餐饮投资管理有限公司好福记大饭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延陵东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486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（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08-11-30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止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牛肉（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12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天宁时光一九三零餐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延陵西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3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天宁时光一九三零餐厅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延陵西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3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红烧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13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文笔山庄集团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丹青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文笔山庄集团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丹青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红烧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12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百姓人家大酒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鹤园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百姓人家大酒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鹤园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红烧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0114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百姓人家大酒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鹤园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百姓人家大酒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鹤园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酱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0114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标称生产企业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标称生产企业地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被抽样单位名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被抽样单位地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样品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生产日期（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批号）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天宁一九七六笑笑老爸的餐厅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延陵西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3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木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13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九洲果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天宁时光一九三零餐厅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延陵西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3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哈密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13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九洲果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天宁时光一九三零餐厅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延陵西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3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火龙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13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4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福记餐饮投资管理有限公司好福记大饭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延陵东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486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（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08-11-30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止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福记餐饮投资管理有限公司好福记大饭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延陵东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486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（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08-11-30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止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西瓜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12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天宁一九七六笑笑老爸的餐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延陵西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3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天宁一九七六笑笑老爸的餐厅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延陵西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3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西瓜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13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天宁时光一九三零餐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延陵西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3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天宁时光一九三零餐厅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延陵西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3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西瓜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13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百姓人家大酒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鹤园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百姓人家大酒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鹤园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小米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0114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4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百姓人家大酒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鹤园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百姓人家大酒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鹤园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豇豆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0114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金色新城农贸市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福记餐饮投资管理有限公司好福记大饭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延陵东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486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（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08-11-30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止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面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12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红梅菜市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天宁一九七六笑笑老爸的餐厅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蜒陵西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3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面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13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金色新城菜市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天宁时光一九三零餐厅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延陵西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3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面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13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元丰桥菜市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文笔山庄集团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丹青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面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13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重庆三五世全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重庆市九龙坡区福园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文笔山庄集团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丹青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重庆三五火锅底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5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三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0907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5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邢台金沙河面业有限责任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河北南和经济开发区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619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瑞和泰食品有限公司桃园路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桃林雅景园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8-101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挂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40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金沙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015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标称生产企业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标称生产企业地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被抽样单位名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被抽样单位地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样品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生产日期（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批号）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5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长市马城面粉厂出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长市铜城南路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瑞和泰食品有限公司桃园路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桃林雅景园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8-101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爽滑银丝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40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齊大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0906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5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古田县平湖永顺粉丝加工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古田县平湖镇乔西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瑞和泰食品有限公司桃园路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桃林雅景园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8-101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红薯汤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40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华海顺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02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5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招远三嘉粉丝蛋白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山东省招远市张星镇姜家村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瑞和泰食品有限公司桃园路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桃林雅景园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8-101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龙口粉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30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华海顺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202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招远三嘉粉丝蛋白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山东省招远市张星镇姜家村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瑞和泰食品有限公司桃园路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桃林雅景园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8-101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红薯粉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30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阿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10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上海世达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上海市闵行区桂冠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瑞和泰食品有限公司桃园路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桃林雅景园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8-101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桂冠香糯小圆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0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桂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20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无锡汇盈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无锡锡山经济开发区春笋西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瑞和泰食品有限公司桃园路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桃林雅景园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8-101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黑芝麻汤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k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食恵工坊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219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湖州思念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湖州市新竹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37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瑞和泰食品有限公司桃园路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桃林雅景园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8-101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豆沙汤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0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思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027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6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郑州思念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郑州市金水区西沙路东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关河大润发商业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关河东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原味飞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30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思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209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三全食品股份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郑州市综合投资区长兴路中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关河大润发商业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关河东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千丝抓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32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三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12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6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无锡华顺民生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无锡市惠钱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1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关河大润发商业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关河东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八宝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40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安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114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6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黑龙江大庄园肉业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黑龙江省绥化市肇东市肇昌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公里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关河大润发商业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关河东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炭香羔羊肉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0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010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上海海湾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上海市嘉定区马陆镇宝安公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899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瑞和泰食品有限公司桃园路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桃林雅景园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8-101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沙朗牛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45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小辣椒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129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6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喔食品（集团）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上海市松江区泗泾工业区九干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59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弄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关河大润发商业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关河东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喔葡萄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8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019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6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沧州美枣王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沧县高川乡闫辛庄（沧县高川开发区廊泊路口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关河大润发商业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关河东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无核白葡萄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5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冠农股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0924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标称生产企业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标称生产企业地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被抽样单位名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被抽样单位地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样品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生产日期（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批号）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旺迪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新北区富康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关河大润发商业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关河东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葡萄干（无核葡萄干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30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阿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04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6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济南欣昌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山东省章丘市明水经济开发区工业五路北首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瑞和泰食品有限公司桃园路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桃林雅景园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8-101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月香豆瓣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80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124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济南宜和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山东省章丘市明水经济开发区工业五路北首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瑞和泰食品有限公司桃园路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桃林雅景园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8-101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月香甜面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80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026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7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浙江富丹旅游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浙江省舟山市普陀区展茅工业园富丹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关河大润发商业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关河东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香烤小黄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7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浙江富丹旅游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浙江省舟山市普陀区展茅工业园富丹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关河大润发商业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关河东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目鱼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7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上海长生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上海市宝山区虎林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关河大润发商业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关河东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内蒙古羊肉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45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图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109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7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上海长生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上海市宝山区虎林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关河大润发商业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关河东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精制肥牛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45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图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1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7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益海（泰州）粮油工业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泰州市高港区永安洲镇迎宾大道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瑞和泰食品有限公司桃园路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桃林雅景园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8-101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精炼一级大豆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900mL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金龙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08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中储粮镇江粮油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镇江市谏壁镇粮山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瑞和泰食品有限公司桃园路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桃林雅景园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8-101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一级大豆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.8L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金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0122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7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恒顺醋业股份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镇江市丹徒新城广园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66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瑞和泰食品有限公司桃园路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桃林雅景园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8-101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恒顺香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340mL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恒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229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7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山西福源昌老陈醋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山西省晋中市榆次工业园杨村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关河大润发商业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关河东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东湖袋陈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350mL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东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214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7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佛山市海天（高明）调味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广东省佛山市高明区沧江工业园东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瑞和泰食品有限公司桃园路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桃林雅景园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8-101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黄豆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80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海天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013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莱阳鲁花醋业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山东省莱阳外向型工业园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瑞和泰食品有限公司桃园路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桃林雅景园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8-101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料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00mL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鲁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0605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标称生产企业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标称生产企业地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被抽样单位名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被抽样单位地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样品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生产日期（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批号）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8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湖州老恒和酿造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浙江省湖州市八里店食品工业园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瑞和泰食品有限公司桃园路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桃林雅景园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8-101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葱姜料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00mL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老恒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0803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8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惠州市冠益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惠州市博罗县龙溪镇龙苏路埔心村岗下小组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瑞和泰食品有限公司桃园路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桃林雅景园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8-101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麻油白腐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30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巨树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0916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8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广州市番禹区金伯乐调味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广州市番禹区桥南街沙湾大桥收费站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百货大楼股份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延陵西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-7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麻油辣腐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9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金伯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0827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8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绍兴咸亨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绍兴市绍三线永仁路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百货大楼股份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延陵西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-7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香酥红方腐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58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咸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0826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8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苏豆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钟楼区宣塘豆制品市场有限公司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敦煌渊商贸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局前街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71-73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五香牛肉百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苏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220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宜兴市和乐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宜兴市和桥镇云中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敦煌渊商贸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局前街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71-73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开洋味豆腐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云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127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8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邱公馆（北京）食品有限公司顺义加工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北京市顺义区高丽营镇东马各庄村东西区一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百货大楼股份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延陵西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-7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然酵母面包（北海道奶油味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7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D-PLU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230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邱公馆（北京）食品有限公司顺义加工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北京市顺义区高丽营镇东马各庄村东西区一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百货大楼股份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延陵西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-7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然酵母面包（巧克力味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7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D-PLU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129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杭州铭质实业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杭州高新技术产业开发区（滨江）浦沿工业园园区中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百货大楼股份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延陵西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-7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薄荷味老梅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9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梅饴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080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杭州铭质实业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杭州高新技术产业开发区（滨江）浦沿工业园园区中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百货大楼股份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延陵西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-7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蜂蜜味老梅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9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梅饴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0716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9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杭州铭质实业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杭州高新技术产业开发区（滨江）浦沿工业园园区中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百货大楼股份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延陵西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-7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陈皮味老梅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9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梅饴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0618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标称生产企业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标称生产企业地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被抽样单位名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被抽样单位地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样品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生产日期（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批号）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9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杭州铭质实业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杭州高新技术产业开发区（滨江）浦沿工业园园区中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百货大楼股份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延陵西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-7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黑糖味老梅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9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梅饴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0618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9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马头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武进区嘉泽镇跃进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敦煌渊商贸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局前街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71-73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长生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00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马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223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9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马头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武进区嘉泽镇跃进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敦煌渊商贸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局前街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71-73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南瓜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0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马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226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9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马头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武进区嘉泽镇跃进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敦煌渊商贸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局前街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71-73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扁核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40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马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12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9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马头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武进区嘉泽镇跃进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敦煌渊商贸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局前街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71-73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话梅西瓜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0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马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223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9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东莞徐记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广东省东莞市东城区周屋工业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敦煌渊商贸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局前街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71-73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沙琪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徐福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119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南京聪燕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南京市栖霞区八卦洲临江村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09-1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敦煌渊商贸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局前街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71-73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早餐沙琪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聪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125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9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四川李记酱菜调味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眉山市松江镇工业园区李记大道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敦煌渊商贸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局前街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71-73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红油泡豇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68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李记乐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0805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重庆市涪陵榨菜集团股份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重庆市涪陵区江北街道办事处二渡村一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敦煌渊商贸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局前街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71-73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乌江榨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30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乌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013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无锡金宝斋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无锡市惠山经济开发区工业园堰新路标准厂房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敦煌渊商贸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局前街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71-73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淘气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金宝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02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无锡市雅利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无锡市新区梅村工业园金城东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05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敦煌渊商贸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局前街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71-73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鹌鹑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新雅利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126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香道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沛县经济开发区南环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敦煌渊商贸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局前街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71-73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报喜红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大风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223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南京喜之郎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南京市溧水区经济开发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天宁郑建松副食品超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吊桥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田家炳中学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什锦果肉果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喜之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012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标称生产企业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标称生产企业地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被抽样单位名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被抽样单位地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样品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生产日期（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批号）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南京喜之郎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南京市溧水区经济开发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敦煌渊商贸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局前街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71-73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布甸果味果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375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喜之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0824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文昌椰海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海南省文昌市清澜开发区文清大道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敦煌渊商贸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局前街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71-73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椰子硬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2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喔喔黄小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20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西南方黑芝麻食品有限责任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新建县望城镇望城新区璜溪大道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811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敦煌渊商贸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局前街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71-73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南方黑芝麻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60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南方黑芝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0920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苏州顶津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汾湖高新技术产业开发区临沪大道南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天宁郑建松副食品超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吊桥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田家炳中学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冰红茶青苹果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50mL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康师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0702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杭州统一企业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杭州市萧山区前进街道三丰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301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天宁郑建松副食品超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吊桥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田家炳中学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原味奶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00mL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统一阿萨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120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亿滋食品（苏州）有限公司湖西分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苏州工业园区白榆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1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天宁郑建松副食品超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吊桥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田家炳中学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奶盐味梳打饼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0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太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0915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金华市海华乳业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浙江省金华市工业园区熟溪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99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天宁郑建松副食品超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吊桥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田家炳中学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味动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338mL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均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026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南京大旺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南京江宁经济技术开发区董村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12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天宁郑建松副食品超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吊桥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田家炳中学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旺仔牛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45mL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旺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020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武进区郑陆亚乐莎面包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武进区郑陆乡宁河村委刘家旦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金桔柠檬奶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19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武进区郑陆亚乐莎面包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武进区郑陆乡宁河村委刘家旦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珍珠奶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19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溧阳农户（进货地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武进区郑陆润苑农家菜馆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郑陆镇三河口常焦华润苑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鸡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18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三河口农贸市场（进货地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武进区郑陆润苑农家菜馆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郑陆镇三河口常焦华润苑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花鲢鱼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18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三河口农贸市场（进货地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武进区郑陆润苑农家菜馆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郑陆镇三河口常焦华润苑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鲈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18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武进区郑陆润苑农家菜馆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郑陆镇三河口常焦华润苑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泡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1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标称生产企业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标称生产企业地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被抽样单位名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被抽样单位地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样品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生产日期（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批号）</w:t>
            </w:r>
          </w:p>
        </w:tc>
      </w:tr>
      <w:tr>
        <w:trPr>
          <w:trHeight w:val="4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武进区郑陆舜溪羊肉馆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江苏省常州市武进区郑陆镇焦溪舜溪路</w:t>
            </w: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羊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20160117</w:t>
            </w:r>
          </w:p>
        </w:tc>
      </w:tr>
      <w:tr>
        <w:trPr>
          <w:trHeight w:val="4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横山桥农贸市场（进货地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武进区郑陆鑫茂酒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武进区郑陆镇焦溪舜苑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鸡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17</w:t>
            </w:r>
          </w:p>
        </w:tc>
      </w:tr>
      <w:tr>
        <w:trPr>
          <w:trHeight w:val="4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武进区郑陆亚乐莎面包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武进区郑陆镇宁河村委刘家旦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克林姆餐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18</w:t>
            </w:r>
          </w:p>
        </w:tc>
      </w:tr>
      <w:tr>
        <w:trPr>
          <w:trHeight w:val="4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武进区郑陆亚乐莎面包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武进区郑陆镇宁河村委刘家旦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花园奶酪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18</w:t>
            </w:r>
          </w:p>
        </w:tc>
      </w:tr>
      <w:tr>
        <w:trPr>
          <w:trHeight w:val="4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武进区郑陆鑫茂酒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武进区郑陆镇焦溪舜苑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泡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17</w:t>
            </w:r>
          </w:p>
        </w:tc>
      </w:tr>
      <w:tr>
        <w:trPr>
          <w:trHeight w:val="6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无锡汇盈食品有限公司（原材料生产商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无锡市锡山经济开发区春笋西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武进区郑陆鑫茂酒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武进区郑陆镇焦溪舜苑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荷叶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19</w:t>
            </w:r>
          </w:p>
        </w:tc>
      </w:tr>
      <w:tr>
        <w:trPr>
          <w:trHeight w:val="6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浙江原点食品有限公司（原材料生产商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衢州市衢江区春苑中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武进区郑陆鑫茂酒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武进区郑陆镇焦溪舜苑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窝窝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19</w:t>
            </w:r>
          </w:p>
        </w:tc>
      </w:tr>
      <w:tr>
        <w:trPr>
          <w:trHeight w:val="4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武进区郑陆董墅车站面菜馆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武进区郑陆镇董墅车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羊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17</w:t>
            </w:r>
          </w:p>
        </w:tc>
      </w:tr>
      <w:tr>
        <w:trPr>
          <w:trHeight w:val="4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武进区郑陆董墅车站面菜馆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武进区郑陆镇董墅车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鸭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17</w:t>
            </w:r>
          </w:p>
        </w:tc>
      </w:tr>
      <w:tr>
        <w:trPr>
          <w:trHeight w:val="4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小河沿市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东青文化宫服务部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武进区郑陆镇东青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鮰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18</w:t>
            </w:r>
          </w:p>
        </w:tc>
      </w:tr>
      <w:tr>
        <w:trPr>
          <w:trHeight w:val="4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小河沿市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东青文化宫服务部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武进区郑陆镇东青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鳗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武进区郑陆渝旺火锅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武进区郑陆镇牟家村委常河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99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武进区郑陆渝旺火锅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武进区郑陆镇牟家村委常河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99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海鲜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17</w:t>
            </w:r>
          </w:p>
        </w:tc>
      </w:tr>
      <w:tr>
        <w:trPr>
          <w:trHeight w:val="80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3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武进区郑陆渝旺火锅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武进区郑陆镇牟家村委常河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99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武进区郑陆渝旺火锅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武进区郑陆镇牟家村委常河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99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香辣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118</w:t>
            </w:r>
          </w:p>
        </w:tc>
      </w:tr>
      <w:tr>
        <w:trPr>
          <w:trHeight w:val="4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标称生产企业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标称生产企业地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被抽样单位名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被抽样单位地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样品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生产日期（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批号）</w:t>
            </w:r>
          </w:p>
        </w:tc>
      </w:tr>
      <w:tr>
        <w:trPr>
          <w:trHeight w:val="4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武进区郑陆渝旺火锅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武进区郑陆镇牟家村委常河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99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武进区郑陆渝旺火锅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武进区郑陆镇牟家村委常河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99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辣火锅底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202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四川国威油脂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四川省眉山市经济开发区东区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路北段西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002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武进区郑陆河怡副食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武进区郑陆乡宁河村刘家旦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纯香菜籽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.8L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124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镇江市恒升酿造有限公司出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丹阳市访仙镇访医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武进区郑陆河怡副食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武进区郑陆乡宁河村刘家旦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宴会香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350mL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0615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广州市番禹区金伯乐调味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广州市番禹区桥南街沙湾大桥收费站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武进区焦溪苏果超市三河口加盟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武进区郑陆乡三河口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麻油辣腐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9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金伯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0827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瑞军禽蛋批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武进区郑陆创新吴江大润发超市加盟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武进区郑陆乡三河口人民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新鲜洋鸡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18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安徽冠淮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安徽省霍邱县石店镇工业集中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武进区郑陆河怡副食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武进区郑陆镇宁河村刘家旦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上海拉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60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顶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0504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3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古田县平湖永顺粉丝加工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古田县平湖镇乔西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武进区郑陆河怡副食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武进区郑陆镇宁河村刘家旦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红薯粉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45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华海顺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216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3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安徽三兄弟薯业有限责任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安徽省宣城市广德县东亭经济开发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武进区郑陆创新吴江大润发超市加盟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武进区郑陆镇三河口人民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红薯粉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0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正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40929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河北食全十美食品科技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河北省清河经济开发区挥公大道南侧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武进区郑陆创新吴江大润发超市加盟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武进区郑陆镇三河口人民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猪肉香菇水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40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冀刻美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105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郑州千味央厨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郑州市惠济区英才街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武进区郑陆创新吴江大润发超市加盟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武进区郑陆镇三河口人民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小小玉汤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8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106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昌邑市陇鑫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昌邑市围子镇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6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国道与下小路交叉口北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公里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武进区焦溪苏果超市三河口加盟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武进区郑陆镇三河口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翅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中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120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4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山东新和盛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潍坊市坊子区黄旗堡镇驻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武进区焦溪苏果超市三河口加盟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武进区郑陆镇三河口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冷冻翅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015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大成美食上海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上海市松江区茸北工业区茸平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武进区焦溪苏果超市三河口加盟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武进区郑陆镇三河口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盐酥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图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0627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标称生产企业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标称生产企业地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被抽样单位名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被抽样单位地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样品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生产日期（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批号）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山东五莲县宇生食品加工冷藏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山东省五莲县许孟镇福禄并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武进区焦溪苏果超市三河口加盟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武进区郑陆镇三河口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川香骨肉相连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欧德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0706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漯河亲嘴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漯河经济技术开发区燕山南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5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武进区焦溪苏果超市三河口加盟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武进区郑陆镇三河口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亲嘴豆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卫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0823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4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无锡市鼎亨园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无锡市北塘区锡北私营经济园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武进区焦溪苏果超市三河口加盟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武进区郑陆镇三河口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老蛋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86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佐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22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4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沧州市金朋商贸有限公司百盛果品蜜饯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沧县崔尔庄镇大垛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武进区焦溪苏果超市三河口加盟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武进区郑陆镇三河口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阿胶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30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百益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228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南通春华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如皋市如城街道长港村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武进区郑陆创新吴江大润发超市加盟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武进区郑陆镇三河口人民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李字三丰牌五香萝卜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35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126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武进区遥观太太乐食品加工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武进区遥观镇新南村工业集中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武进区郑陆河怡副食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武进区郑陆镇宁河村刘家旦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脆皮草鸡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3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兰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110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5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凌家塘润禾粮油批发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凌家塘市场粮油区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05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武进区郑陆河怡副食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武进区郑陆镇宁河村刘家旦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黑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207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邢台金沙河面业有限责任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河北南和经济开发区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619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武进区郑陆国恒百货超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武进区郑陆镇邮电西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高筋小麦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k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金沙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0915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5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辽中县茨榆坨镇中龙粮谷加工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沈阳市辽中县茨榆坨镇小莲花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武进区郑陆国恒百货超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武进区郑陆镇邮电西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大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食为添粮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219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5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邢台金沙河面业有限责任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河北南和经济开发区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619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武进区郑陆国恒百货超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武进区郑陆镇邮电西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金沙河挂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80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金沙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103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5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招远市银泉龙口粉丝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招远市张星镇杜西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武进区郑陆国恒百货超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武进区郑陆镇邮电西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龙口粉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6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富贵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00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5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浏阳市名之味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浏阳市环保科技示范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东盛益民超市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武进区郑陆镇东青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多味鱼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5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大霸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20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镇江恒顺酒业有限责任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镇江市丹徒区荣炳盐府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明都超市有限公司常州郑陆连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武进区郑陆镇迎宾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恒顺料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350mL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恒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122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宜兴市和乐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宜兴市和桥镇云中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武进区郑陆家德福百货超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武进区郑陆镇东青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老油味豆腐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云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10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标称生产企业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标称生产企业地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被抽样单位名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被抽样单位地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样品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生产日期（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批号）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绍兴福仙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绍兴市袍江新区镇海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3-1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明都超市有限公司常州郑陆连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武进区郑陆镇迎宾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老口味奶棒面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308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御飘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228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安徽溜溜果园集团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安徽芜湖繁昌经济开发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东盛益民超市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武进区郑陆镇东青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溜溜情人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6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溜溜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0922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6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旺迪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新北区富康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东盛益民超市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武进区郑陆镇东青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香脆花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38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阿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0830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精益珍食品（漳州）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福建省漳州市芗城区天宝工业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武进区郑陆家德福百货超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武进区郑陆镇东青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蛋酥味沙琪玛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精益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0902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6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海宁市神农小吃佬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海宁市斜桥镇榨菜科技工业园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武进区郑陆家德福百货超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武进区郑陆镇东青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爽口菜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40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小吃佬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0716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6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安徽沈师傅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安徽省合肥市经济技术开发区桃花工业园始信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2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明都超市有限公司常州郑陆连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武进区郑陆镇迎宾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实心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36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沈师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090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旺迪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新北区富康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武进区郑陆家德福百货超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武进区郑陆镇东青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桂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88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阿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0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6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安徽皓皓食品有限公司宏祥分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安徽省阜阳市界首市界陶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武进区郑陆家德福百货超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武进区郑陆镇东青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小洋人（挤压糕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38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皓浩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225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6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武进区遥观全兴包装食品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武进区遥观镇剑湖村开发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明都超市有限公司常州郑陆连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武进区郑陆镇迎宾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酱汁猪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5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琪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129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6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济南欣昌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山东省章丘市明水经济开发区工业五路北首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郑陆金润发副食品超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武进区郑陆镇三河口常河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57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月香豆瓣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80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葱伴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0924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6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杭州鑫成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杭州余杭区塘栖镇柴家坞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郑陆金润发副食品超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武进区郑陆镇三河口常河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57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冰糖杨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俏皮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00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武进区牛塘中南食品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武进区牛塘青云村委后路村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23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郑陆金润发副食品超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武进区郑陆镇三河口常河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57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中南花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40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礼河中南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22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7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南京忠来果品食杂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南京市江宁滨江技术开发区地秀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75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郑陆金润发副食品超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武进区郑陆镇三河口常河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57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咸干花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40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忠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028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旺迪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新北区富康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郑陆金润发副食品超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武进区郑陆镇三河口常河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57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葡萄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5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阿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0102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标称生产企业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标称生产企业地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被抽样单位名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被抽样单位地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样品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生产日期（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批号）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7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上海冠生园食品有限公司奉贤分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上海市奉贤区星火开发区惠阳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郑陆金润发副食品超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武进区郑陆镇三河口常河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57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大白兔玉米味奶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27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大白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0906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7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旺迪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新北区富康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郑陆金润发副食品超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武进区郑陆镇三河口常河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57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金钱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阿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10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7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镇江浮玉麻油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镇江市丹徒区镇荣公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公里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武进区郑陆新一佳副食品超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武进区郑陆镇迎宾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0-1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纯正香麻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450mL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浮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0722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北京庆和食品有限责任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北京市延庆县沈家营镇中鲁科技园区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东盛益民超市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武进区郑陆镇东青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大块腐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34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王致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124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7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内丘县增城龙福洞食品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内丘县京广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06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东盛益民超市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武进区郑陆镇东青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番茄沙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5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林斋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112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7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武进区郑陆新怡腌腊制品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武进区郑陆镇横沟村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8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武进区郑陆新怡腌腊制品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武进区郑陆镇横沟村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8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焦溪新怡扣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0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万喜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17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7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武进区郑陆新怡腌腊制品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武进区郑陆镇横沟村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8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武进区郑陆新怡腌腊制品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武进区郑陆镇横沟村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8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广式香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40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万喜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13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武进区郑陆新怡腌腊制品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武进区郑陆镇横沟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8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武进区郑陆新怡腌腊制品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武进区郑陆镇横沟村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8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腊鸭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5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万喜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08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8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武进区郑陆新怡腌腊制品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武进区郑陆镇横沟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8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武进区郑陆新怡腌腊制品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武进区郑陆镇横沟村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8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腊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新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1210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8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武进区郑陆新怡腌腊制品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武进区郑陆镇横沟村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8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武进区郑陆新怡腌腊制品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武进区郑陆镇横沟村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8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咸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新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60120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8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郑州蜀海实业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郑州高新区紫竹路东玉兰西街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关河大润发商业有限公司天宁分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常州天宁天鹅湖花园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清油麻辣烫（调味料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220g/</w:t>
            </w: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捞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0721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8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郑州蜀海实业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郑州高新区紫竹路东玉兰西街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关河大润发商业有限公司天宁分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常州天宁天鹅湖花园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麻辣香锅（调味料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220g</w:t>
            </w: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110g×2</w:t>
            </w: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捞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0924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8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郑州蜀海实业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郑州高新区紫竹路东玉兰西街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关河大润发商业有限公司天宁分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常州天宁天鹅湖花园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清油火锅底料（调味料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220g/</w:t>
            </w: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捞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0810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安徽迎驾贡酒股份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安徽省六安市霍山县佛子岭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茶山零啃食品超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光华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9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百年迎驾贡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450mL/</w:t>
            </w: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迎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2/4/16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标称生产企业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标称生产企业地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被抽样单位名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被抽样单位地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样品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生产日期（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批号）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8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中粮东海粮油工业（张家港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张家港市金港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创峰小情大味餐饮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浦前东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大豆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升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荆楚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/11/23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8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青岛啤酒股份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青岛市市北区登州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6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欣怡华锁怡商贸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景泰家园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4-3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青岛啤酒（纯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00mL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青岛啤酒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/7/15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上海利拉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上海市金山区枫泾镇建贡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倍特超市有限公司第十六连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劳动东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牛油曲奇饼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利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/11/14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9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亿滋食品（苏州）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苏州工业园区星龙街宋巷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倍特超市有限公司第十六连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劳动东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甜趣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清甜原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甜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/10/5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9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南通玉兔集团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如皋市江安镇玉兔路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倍特超市有限公司第十六连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劳动东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玉兔香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366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玉兔食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/12/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9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益海（泰州）粮油工业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泰州市高港区安洲镇迎宾大道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武进区郑陆国恒百货超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武进区郑陆镇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邮电西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金龙鱼大豆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900mL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金龙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/11/2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9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恒顺醋业股份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镇江市丹徒新城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恒顺大道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66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明都超市有限公司常州郑陆连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武进区郑陆镇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迎宾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镇江香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800mL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恒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/10/20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9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上海冠生园食品有限公司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奉贤分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上海市奉贤区星火开发区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惠阳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武进区郑陆新一佳副食品超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武进区郑陆镇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迎宾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0-1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大白兔奶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27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大白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/11/7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9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南京喜之郎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南京市溧水区经济开发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武进区郑陆新一佳副食品超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武进区郑陆镇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迎宾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0-1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蜜桔果肉果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喜之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/10/28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9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维维食品饮料股份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徐州市维维大道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武进区郑陆新一佳副食品超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武进区郑陆镇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迎宾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0-1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高钙多维豆奶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35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维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/10/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9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中储粮镇江粮油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镇江市谏壁镇粮山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银丝面馆有限公司面食加工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常州延陵中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6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大豆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0L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中储佳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015/12/23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9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联合利华（天津）有限公司从化分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广州市从化广东从化经济开发区尤洞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银丝面馆有限公司面食加工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常州延陵中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6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薄盐鲜鸡精调味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90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家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Style w:val="Font41"/>
                <w:rFonts w:eastAsia="方正仿宋_GBK;Arial Unicode MS" w:cs="Times New Roman"/>
                <w:lang w:bidi="ar"/>
              </w:rPr>
              <w:t>015/12/13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恒顺醋业股份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镇江市丹徒新城广园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66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和之乐码头酒店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常州天宁区延陵中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68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白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00mL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恒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Style w:val="Font41"/>
                <w:rFonts w:eastAsia="方正仿宋_GBK;Arial Unicode MS" w:cs="Times New Roman"/>
                <w:lang w:bidi="ar"/>
              </w:rPr>
              <w:t>015/9/14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标称生产企业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标称生产企业地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被抽样单位名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被抽样单位地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样品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生产日期（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批号）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青岛啤酒上海松江制造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上海市松江区锦昔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欣怡华锁怡商贸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景泰家园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4-3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青岛啤酒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淡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00mL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青岛啤酒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Style w:val="Font41"/>
                <w:rFonts w:eastAsia="方正仿宋_GBK;Arial Unicode MS" w:cs="Times New Roman"/>
                <w:lang w:bidi="ar"/>
              </w:rPr>
              <w:t>015/7/9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青岛雀巢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青岛莱西市威海西路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天宁区茶山恒记饭店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天鹅湖花园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三花植脂淡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经典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410g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雀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Style w:val="Font41"/>
                <w:rFonts w:eastAsia="方正仿宋_GBK;Arial Unicode MS" w:cs="Times New Roman"/>
                <w:lang w:bidi="ar"/>
              </w:rPr>
              <w:t>015/10/26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福建省海新食品有限公司龙海分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福建省龙海市海澄镇海新工业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倍特超市有限公司第十六连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劳动东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果蔬苏打（饼干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海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Style w:val="Font41"/>
                <w:rFonts w:eastAsia="方正仿宋_GBK;Arial Unicode MS" w:cs="Times New Roman"/>
                <w:lang w:bidi="ar"/>
              </w:rPr>
              <w:t>015/12/14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3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成都千年刁郎酒业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四川省成都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邛崃市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临邛工业园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欣怡华锁怡商贸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景泰家园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4-3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刁郎绵柔大曲白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480mL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刁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Style w:val="Font41"/>
                <w:rFonts w:eastAsia="方正仿宋_GBK;Arial Unicode MS" w:cs="Times New Roman"/>
                <w:lang w:bidi="ar"/>
              </w:rPr>
              <w:t>015/4/18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3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北京市京乐坊酒业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北京市通州区永乐店镇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欣怡华锁怡商贸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景泰家园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4-3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北京二锅头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475mL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京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Style w:val="Font41"/>
                <w:rFonts w:eastAsia="方正仿宋_GBK;Arial Unicode MS" w:cs="Times New Roman"/>
                <w:lang w:bidi="ar"/>
              </w:rPr>
              <w:t>015/7/24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3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开封市三峰食品饮料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尉氏县大营东开发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常州市欣怡华锁怡商贸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江苏省常州市天宁区景泰家园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4-3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康好芒果汁饮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828mL/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康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Style w:val="Font41"/>
                <w:rFonts w:eastAsia="方正仿宋_GBK;Arial Unicode MS" w:cs="Times New Roman"/>
                <w:lang w:bidi="ar"/>
              </w:rPr>
              <w:t>015/8/6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FF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36:00Z</dcterms:created>
  <dc:creator>user</dc:creator>
  <dc:description/>
  <dc:language>en-US</dc:language>
  <cp:lastModifiedBy>未遂</cp:lastModifiedBy>
  <cp:lastPrinted>2016-09-06T10:36:00Z</cp:lastPrinted>
  <dcterms:modified xsi:type="dcterms:W3CDTF">2024-02-22T06:0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7D4639F664772841D3D77FE218E8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