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12"/>
        <w:gridCol w:w="1709"/>
        <w:gridCol w:w="1887"/>
        <w:gridCol w:w="3327"/>
        <w:gridCol w:w="1424"/>
        <w:gridCol w:w="1100"/>
        <w:gridCol w:w="1005"/>
        <w:gridCol w:w="1506"/>
      </w:tblGrid>
      <w:tr>
        <w:trPr>
          <w:trHeight w:val="1391" w:hRule="atLeast"/>
        </w:trPr>
        <w:tc>
          <w:tcPr>
            <w:tcW w:w="143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Arial Unicode MS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小标宋_GBK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_GBK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季度天宁区食品安全抽检合格产品明细表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前黄武南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黄东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新香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脚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光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光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腱肉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御厨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惠山区石塘湾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大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陵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西园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范水镇排放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真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鸭子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佳源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马溪村东秀社巴江河边的厂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风味橄榄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周巷镇天味菜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周巷镇三江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笋干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福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成都现代工业港安德川菜产业化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仔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肘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公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永骏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雄市雄州镇雄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峰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玉米粒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北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金华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龙文区孚美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萝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和静县瑞和番茄制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和静县巴润哈尔莫墩镇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红番茄酱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古越龙山绍兴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北海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花雕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越龙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粤禺区沙湾新至香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禹区沙湾镇古西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花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高方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美兰区振兴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灯笼黄椒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天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实佳面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花石乡张庄村工业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精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陳克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城北国家粮食储备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新北区吕汤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子婴河宝莹米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夏集镇丰收村子婴闸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育粳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为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栖霞区迈皋桥街道迈皋桥创业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瓜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栖霞区迈皋桥街道迈皋桥创业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双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泊头市齐桥镇官庄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枣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树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镇郑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耳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镇郑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香三江畜牧业开发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海南州共和县恰卜恰镇民族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肉干（五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三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蒋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镇郑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草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赞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升平工业区金升五路沿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翅（原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县东风公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颈（微辣系列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批发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健育枣（灰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状元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汤山街道工业集中区中林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灰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农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镇海区骆驼街道海峰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宁波市镇海区骆驼街道尚志村刘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（原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美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港香园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无锡市惠山区堰桥街道漳兴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士卷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泽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宁益林镇东郊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宁益林镇杨园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大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友臣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经济技术开发区联邦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臣肉松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邓仕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笋小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金东海酱菜制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鸠江区沈巷镇五显北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汁蒜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東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阿一波食品工贸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安海前蔡工业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脆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一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新食品有限公司龙海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海澄镇海新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（饼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市茂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洪濑镇东溪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其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巧妈妈食品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滁州市经济技术开发区城北工业园上海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异果果汁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妈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京元食品有限公司临颍龙云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颍县龙云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口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味美思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经济开发区纬三路南经三路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美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吉盛堂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吴中经济开发区兴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王娟豆制品经营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茶山街道光华路农贸市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豆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久味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武隆县白马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五香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停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县奇爽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梁平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味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县奇爽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梁平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豆干（爆烤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棒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百业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区歌乐山新开寺村花朝门经济合作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香菇嫩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多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盛之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王庆垞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快熟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绿然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泉山区庞庄办事处新建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芋淀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岑溪市三角淀粉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溪市岑城镇文化一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生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横山桥振春粉丝加工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横山桥镇金丰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市天目湖肉类制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市东升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皋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磨头镇高庄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粉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金大洲实业发展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县安德镇永和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金针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大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家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绍兴市柯桥区平水镇新桥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香聚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婆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劳斯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厦门市同安区美禾三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）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味果蔬奶泥（含乳饮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大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王巢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合肥市庐江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西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邹平县西王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王食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3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张家港酿酒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港市金港镇后塍人民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洲优黄黄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鑫溢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德清县钟管镇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型黄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干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梁氏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青浦区新业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果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好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建德市严东关酒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德市梅城镇严东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泡制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8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永健米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柳堡镇廷柏桥西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安区溪河镇良士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安区溪河镇沿河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士忠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蕃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陵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陵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味佳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龙岗街道龙东社区打石岭路味佳香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橄榄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味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青龙金大地粮油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青龙街道华严村委清洋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新动力创业中心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A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汇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坛市城西晶霞粮油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坛市西门建材市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龙城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龙江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豉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酱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市天目湖调味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市溧城镇徐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红日家园老年公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味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吉祥贺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东门芙蓉常芙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迎桂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思鸡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鲫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骨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远达集团富顺县美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富顺县东湖镇卷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金水岸禧瑞都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口南顺面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广东省深圳市南山区蛇口港湾大道南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雪堰漕桥腾骏粮食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雪堰镇漕桥村八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至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华超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蜒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华超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蜒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阳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阳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宁县在水一方汉龙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睢宁县古邳镇古陵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感时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（八角井菜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（八角井菜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（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（猪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龙城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龙江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宁区康乐颐养家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街道解放村委曹达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新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（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洲果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洲果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百姓人家大酒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鹤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新城农贸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福记餐饮投资管理有限公司好福记大饭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3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梅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一九七六笑笑老爸的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蜒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新城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时光一九三零餐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丰桥菜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长市马城面粉厂出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长市铜城南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银丝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齊大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汤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桂冠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冠香糯小圆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汇盈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锡山经济开发区春笋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恵工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思念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新竹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思念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西沙路东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飞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丝抓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华顺民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惠钱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大庄园肉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肇东市肇昌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香羔羊肉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湾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马陆镇宝安公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朗牛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辣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喔食品（集团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泗泾工业区九干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喔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美枣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县高川乡闫辛庄（沧县高川开发区廊泊路口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核白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农股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干（无核葡萄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欣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豆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甜面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丹旅游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舟山市普陀区展茅工业园富丹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烤小黄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丹旅游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舟山市普陀区展茅工业园富丹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鱼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虎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羊肉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生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虎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肥牛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泰州）粮油工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高港区永安洲镇迎宾大道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储粮镇江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谏壁镇粮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丹徒新城广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晋中市榆次工业园杨村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关河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袋陈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3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鲁花醋业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莱阳外向型工业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八里店食品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恒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冠益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博罗县龙溪镇龙苏路埔心村岗下小组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瑞和泰食品有限公司桃园路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桃林雅景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油白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树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禹区金伯乐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禹区桥南街沙湾大桥收费站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油辣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伯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咸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绍三线永仁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红方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苏豆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钟楼区宣塘豆制品市场有限公司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牛肉百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和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和桥镇云中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洋味豆腐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公馆（北京）食品有限公司顺义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高丽营镇东马各庄村东西区一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酵母面包（北海道奶油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公馆（北京）食品有限公司顺义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高丽营镇东马各庄村东西区一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酵母面包（巧克力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（滨江）浦沿工业园园区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（滨江）浦沿工业园园区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（滨江）浦沿工业园园区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铭质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（滨江）浦沿工业园园区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百货大楼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糖味老梅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饴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生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核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马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嘉泽镇跃进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梅西瓜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周屋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琪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福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聪燕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栖霞区八卦洲临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餐沙琪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李记酱菜调味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松江镇工业园区李记大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泡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记乐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江榨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金宝斋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惠山经济开发区工业园堰新路标准厂房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气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宝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雅利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无锡市新区梅村工业园金城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雅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香道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经济开发区南环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喜红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风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甸果味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昌椰海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文昌市清澜开发区文清大道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子硬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喔喔黄小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南方黑芝麻食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县望城镇望城新区璜溪大道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敦煌渊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局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7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黑芝麻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黑芝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红茶青苹果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统一企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萧山区前进街道三丰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阿萨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（苏州）有限公司湖西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工业园区白榆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盐味梳打饼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海华乳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工业园区熟溪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动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旺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京江宁经济技术开发区董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天宁郑建松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吊桥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田家炳中学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牛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宁河村委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桔柠檬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宁河村委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农户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郑陆镇三河口常焦华润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口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郑陆镇三河口常焦华润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鱼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口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郑陆镇三河口常焦华润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润苑农家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郑陆镇三河口常焦华润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郑陆舜溪羊肉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武进区郑陆镇焦溪舜溪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山桥农贸市场（进货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焦溪舜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委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姆餐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亚乐莎面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委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奶酪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焦溪舜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汇盈食品有限公司（原材料生产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锡山经济开发区春笋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焦溪舜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9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原点食品有限公司（原材料生产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春苑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鑫茂酒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焦溪舜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窝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9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董墅车站面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董墅车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郑陆董墅车站面菜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董墅车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小河沿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青文化宫服务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鮰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小河沿市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青文化宫服务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鳗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8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18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渝旺火锅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牟家村委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火锅底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威油脂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经济开发区东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北段西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恒升酿造有限公司出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访仙镇访医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宴会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禹区金伯乐调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禹区桥南街沙湾大桥收费站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油辣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伯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军禽蛋批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乡三河口人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洋鸡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冠淮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霍邱县石店镇工业集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拉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0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平湖永顺粉丝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平湖镇乔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海顺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三兄弟薯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宣城市广德县东亭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人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9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食全十美食品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清河经济开发区挥公大道南侧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人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刻美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千味央厨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人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小玉汤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市陇鑫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市围子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下小路交叉口北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和盛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坊子区黄旗堡镇驻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翅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成美食上海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茸北工业区茸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酥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2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五莲县宇生食品加工冷藏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五莲县许孟镇福禄并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骨肉相连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德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亲嘴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经济技术开发区燕山南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嘴豆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鼎亨园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无锡市北塘区锡北私营经济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蛋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金朋商贸有限公司百盛果品蜜饯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县崔尔庄镇大垛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苏果超市三河口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益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春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如城街道长港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创新吴江大润发超市加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人民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字三丰牌五香萝卜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太太乐食品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镇新南村工业集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皮草鸡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凌家塘润禾粮油批发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市场粮油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河怡副食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宁河村刘家旦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邮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中县茨榆坨镇中龙粮谷加工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辽中县茨榆坨镇小莲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邮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为添粮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邮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挂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银泉龙口粉丝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张星镇杜西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邮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名之味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环保科技示范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鱼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霸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区荣炳盐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料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和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和桥镇云中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油味豆腐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福仙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袍江新区镇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口味奶棒面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飘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溜溜果园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芜湖繁昌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溜溜情人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溜溜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脆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3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益珍食品（漳州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芗城区天宝工业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酥味沙琪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益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神农小吃佬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斜桥镇榨菜科技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口菜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吃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沈师傅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经济技术开发区桃花工业园始信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师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皓皓食品有限公司宏祥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界首市界陶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家德福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洋人（挤压糕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全兴包装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遥观镇剑湖村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汁猪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欣昌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豆瓣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伴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成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区塘栖镇柴家坞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杨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俏皮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0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南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牛塘青云村委后路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河中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忠来果品食杂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滨江技术开发区地秀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0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兔玉米味奶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0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郑陆金润发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三河口常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浮玉麻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区镇荣公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香麻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2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延庆县沈家营镇中鲁科技园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致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丘县增城龙福洞食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丘县京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盛益民超市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东青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沙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斋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溪新怡扣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镇横沟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鸭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喜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镇横沟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怡腌腊制品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横沟村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油麻辣烫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2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香锅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×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蜀海实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高新区紫竹路东玉兰西街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关河大润发商业有限公司天宁分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油火锅底料（调味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捞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霍山县佛子岭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零啃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光华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年迎驾贡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4/1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东海粮油工业（张家港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张家港市金港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峰小情大味餐饮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楚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纯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7/1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利拉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枫泾镇建贡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曲奇饼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（苏州）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工业园区星龙街宋巷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甜原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玉兔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江安镇玉兔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兔香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兔食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泰州）粮油工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高港区安洲镇迎宾大道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国恒百货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西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丹徒新城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大道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都超市有限公司常州郑陆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2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食品有限公司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开发区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阳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2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维食品饮料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维维大道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郑陆新一佳副食品超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武进区郑陆镇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钙多维豆奶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储粮镇江粮油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谏壁镇粮山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储佳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（天津）有限公司从化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广东从化经济开发区尤洞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银丝面馆有限公司面食加工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盐鲜鸡精调味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12/1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广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和之乐码头酒店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常州天宁区延陵中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9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上海松江制造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锦昔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7/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雀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莱西市威海西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花植脂淡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g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10/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新食品有限公司龙海分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海澄镇海新工业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倍特超市有限公司第十六连锁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苏打（饼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12/1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千年刁郎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邛崃市临邛工业园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郎绵柔大曲白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4/18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京乐坊酒业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通州区永乐店镇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7/24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三峰食品饮料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大营东开发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好芒果汁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mL/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方正仿宋_GBK;Arial Unicode MS" w:cs="Times New Roman" w:ascii="Times New Roman" w:hAnsi="Times New Roman"/>
                <w:lang w:val="en-US" w:eastAsia="zh-CN" w:bidi="ar"/>
              </w:rPr>
              <w:t>015/8/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遂</cp:lastModifiedBy>
  <cp:lastPrinted>2016-04-08T11:20:00Z</cp:lastPrinted>
  <dcterms:modified xsi:type="dcterms:W3CDTF">2024-02-22T05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4CA8FEA44D14943BFA05836FB5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