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常州市天宁区第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季度初定具备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相应</w:t>
      </w:r>
      <w:r>
        <w:rPr>
          <w:rFonts w:eastAsia="方正小标宋简体"/>
          <w:sz w:val="44"/>
          <w:szCs w:val="44"/>
        </w:rPr>
        <w:t>专业技术资格人员的公示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省、市职称办有关职称评定文件规定，经审核，</w:t>
      </w:r>
      <w:r>
        <w:rPr>
          <w:rFonts w:eastAsia="仿宋_GB2312"/>
          <w:sz w:val="30"/>
          <w:szCs w:val="30"/>
        </w:rPr>
        <w:t>赵舒迪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89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同志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通过</w:t>
      </w:r>
      <w:r>
        <w:rPr>
          <w:rFonts w:eastAsia="仿宋_GB2312"/>
          <w:sz w:val="30"/>
          <w:szCs w:val="30"/>
        </w:rPr>
        <w:t>职称初定</w:t>
      </w:r>
      <w:r>
        <w:rPr>
          <w:rFonts w:eastAsia="仿宋_GB2312"/>
          <w:sz w:val="30"/>
          <w:szCs w:val="30"/>
        </w:rPr>
        <w:t>审核。现将通过人员进行公示（公示期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，名单附后），如对此次初定通过人员的申报情况有异议，请于公示期内以书面或电话形式向</w:t>
      </w:r>
      <w:r>
        <w:rPr>
          <w:rFonts w:eastAsia="仿宋_GB2312"/>
          <w:sz w:val="30"/>
          <w:szCs w:val="30"/>
        </w:rPr>
        <w:t>常州市</w:t>
      </w:r>
      <w:r>
        <w:rPr>
          <w:rFonts w:eastAsia="仿宋_GB2312"/>
          <w:sz w:val="30"/>
          <w:szCs w:val="30"/>
        </w:rPr>
        <w:t>天宁区职称办反映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示结束无异议人员，请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内</w:t>
      </w:r>
      <w:r>
        <w:rPr>
          <w:rFonts w:eastAsia="仿宋_GB2312"/>
          <w:sz w:val="30"/>
          <w:szCs w:val="30"/>
        </w:rPr>
        <w:t>携带</w:t>
      </w:r>
      <w:r>
        <w:rPr>
          <w:rFonts w:eastAsia="仿宋_GB2312"/>
          <w:sz w:val="30"/>
          <w:szCs w:val="30"/>
        </w:rPr>
        <w:t>身份证、毕业证书、继续教育证书、资格证书及两份</w:t>
      </w:r>
      <w:r>
        <w:rPr>
          <w:rFonts w:eastAsia="仿宋_GB2312"/>
          <w:sz w:val="30"/>
          <w:szCs w:val="30"/>
        </w:rPr>
        <w:t>《专业技术资格初定申报表》</w:t>
      </w:r>
      <w:r>
        <w:rPr>
          <w:rFonts w:eastAsia="仿宋_GB2312"/>
          <w:sz w:val="30"/>
          <w:szCs w:val="30"/>
        </w:rPr>
        <w:t>（单位盖章）带至</w:t>
      </w: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职称办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天宁科技促进中心</w:t>
      </w:r>
      <w:r>
        <w:rPr>
          <w:rFonts w:eastAsia="仿宋_GB2312"/>
          <w:sz w:val="30"/>
          <w:szCs w:val="30"/>
        </w:rPr>
        <w:t>1505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）办理审核确认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日前未及时办理审核确认的人员</w:t>
      </w:r>
      <w:r>
        <w:rPr>
          <w:rFonts w:eastAsia="仿宋_GB2312"/>
          <w:sz w:val="30"/>
          <w:szCs w:val="30"/>
        </w:rPr>
        <w:t>不通过本次初定审核，并顺延</w:t>
      </w:r>
      <w:r>
        <w:rPr>
          <w:rFonts w:eastAsia="仿宋_GB2312"/>
          <w:sz w:val="30"/>
          <w:szCs w:val="30"/>
        </w:rPr>
        <w:t>至下一季度</w:t>
      </w:r>
      <w:r>
        <w:rPr>
          <w:rFonts w:eastAsia="仿宋_GB2312"/>
          <w:sz w:val="30"/>
          <w:szCs w:val="30"/>
        </w:rPr>
        <w:t>初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常州市天宁区职称办电话：</w:t>
      </w:r>
      <w:r>
        <w:rPr>
          <w:rFonts w:eastAsia="仿宋_GB2312"/>
          <w:sz w:val="30"/>
          <w:szCs w:val="30"/>
        </w:rPr>
        <w:t>0519-</w:t>
      </w:r>
      <w:r>
        <w:rPr>
          <w:rFonts w:eastAsia="仿宋_GB2312"/>
          <w:sz w:val="30"/>
          <w:szCs w:val="30"/>
        </w:rPr>
        <w:t>8666173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519-696608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常州市天宁区第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季度初定具备</w:t>
      </w:r>
      <w:r>
        <w:rPr>
          <w:rFonts w:eastAsia="仿宋_GB2312"/>
          <w:sz w:val="30"/>
          <w:szCs w:val="30"/>
        </w:rPr>
        <w:t>相应</w:t>
      </w:r>
      <w:r>
        <w:rPr>
          <w:rFonts w:eastAsia="仿宋_GB2312"/>
          <w:sz w:val="30"/>
          <w:szCs w:val="30"/>
        </w:rPr>
        <w:t>专业技术资格人员公示名单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常州市天宁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right="60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常州市天宁区第四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4782"/>
        <w:gridCol w:w="2029"/>
        <w:gridCol w:w="1418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舒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认国创检测技术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实验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滕元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认国创检测技术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实验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淑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日月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佳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城工建筑设计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声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洪丹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苏航档案信息技术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苏航档案信息技术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苏航档案信息技术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何蒋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嘉宏房地产开发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职通人力资源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仲启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小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永信机动车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夏小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国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奚云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赛一环境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顾竣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赛一环境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庄梓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常能电力工程咨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林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机（江苏）机械设备租赁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荣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阮浩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仁智园林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常天劳务派遣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华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钱文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钜苓铸造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耐普德新能源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心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蓝狗（常州）电力工程咨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钱会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罗启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水利规划设计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常天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钰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侯雨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晓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仁智园林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浩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燕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和鑫保安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诚通网络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后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汇森建筑设计咨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烨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华科电力建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何晓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蓝狗（常州）电力工程咨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凯群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市政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惠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福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金凤凰建筑劳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颜如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周氏模具制造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凤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辰秀建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倪亚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恒宽钢结构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惠梦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广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将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迈步信息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际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汇泱建筑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齐英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勇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宏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樊浩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于维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鹰人才开发有限责任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市政工程设计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乐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常码信息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蒋一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姚慎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爱力绅生态环境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姜力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力宁市政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国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创志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苏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吕云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宽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史经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宏信天德工程顾问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玉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同庆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比太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潘嘉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正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旭通建设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虹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同恒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姚语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天宁区郑陆镇焦溪卫生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卫生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卫生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马薛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卫生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玲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瑞鸿医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卫生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护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dc:language>en-US</dc:language>
  <cp:lastModifiedBy>WPS_1619761472</cp:lastModifiedBy>
  <cp:lastPrinted>2016-11-14T14:17:00Z</cp:lastPrinted>
  <dcterms:modified xsi:type="dcterms:W3CDTF">2024-01-02T06:21:11Z</dcterms:modified>
  <cp:revision>5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BFEEC233047EFABD1DC000F4630A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