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天宁区</w:t>
      </w:r>
      <w:r>
        <w:rPr>
          <w:rFonts w:ascii="Times New Roman" w:hAnsi="Times New Roman" w:cs="Times New Roman" w:eastAsia="方正小标宋简体"/>
          <w:sz w:val="44"/>
          <w:szCs w:val="44"/>
        </w:rPr>
        <w:t>中小学（幼儿园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级教师专业技术资格评审结果公示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常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宁区</w:t>
      </w:r>
      <w:r>
        <w:rPr>
          <w:rFonts w:ascii="Times New Roman" w:hAnsi="Times New Roman" w:cs="Times New Roman" w:eastAsia="仿宋_GB2312"/>
          <w:sz w:val="32"/>
          <w:szCs w:val="32"/>
        </w:rPr>
        <w:t>中小学（幼儿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级教师专业技术资格评审委员会评审，共有</w:t>
      </w:r>
      <w:r>
        <w:rPr>
          <w:rFonts w:eastAsia="仿宋_GB2312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名教师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级教师专业技术资格评审。现将评审结果予以公示（通过人员名单见附件）。公示时间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异议，请于公示期内以书面或电话形式实名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人社局相关部门反映。反映人应注明本人真实姓名、单位和联系方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人社局相关部门将对反映的问题进行调查核实，并对反映人信息保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宁区</w:t>
      </w:r>
      <w:r>
        <w:rPr>
          <w:rFonts w:ascii="Times New Roman" w:hAnsi="Times New Roman" w:cs="Times New Roman" w:eastAsia="仿宋_GB2312"/>
          <w:sz w:val="32"/>
          <w:szCs w:val="32"/>
        </w:rPr>
        <w:t>教育局人事与教师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69660633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宁区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办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6966082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常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宁区</w:t>
      </w:r>
      <w:r>
        <w:rPr>
          <w:rFonts w:ascii="Times New Roman" w:hAnsi="Times New Roman" w:cs="Times New Roman" w:eastAsia="仿宋_GB2312"/>
          <w:sz w:val="32"/>
          <w:szCs w:val="32"/>
        </w:rPr>
        <w:t>中小学（幼儿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级教师专业技术资格评审通过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宁区人力资源和社会保障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2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年常州市天宁区中小学（幼儿园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二级教师专业技术资格评审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通过人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20"/>
          <w:sz w:val="44"/>
          <w:szCs w:val="44"/>
          <w:lang w:val="en-US" w:eastAsia="zh-CN"/>
        </w:rPr>
      </w:r>
    </w:p>
    <w:tbl>
      <w:tblPr>
        <w:tblW w:w="8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25"/>
        <w:gridCol w:w="3621"/>
        <w:gridCol w:w="1800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职称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燕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忻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启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盛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登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十四中学天宁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洁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茹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玲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广化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亚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红梅东村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璐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沁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丽华新村第二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丽华新村第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忠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三河口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北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北环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珊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鸣乔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阳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鸣乔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鸣乔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华润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丽华第三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晗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中心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三河口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寒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三河口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娑罗巷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娑罗巷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茂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桂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夏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小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天隆金梅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缇湾大风车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渝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天宁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继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衡中学天宁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盛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郑陆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艺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晶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彩虹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香溢紫郡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二级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8:00Z</dcterms:created>
  <dc:creator>黄承</dc:creator>
  <dc:description/>
  <dc:language>en-US</dc:language>
  <cp:lastModifiedBy>WPS_1619761472</cp:lastModifiedBy>
  <cp:lastPrinted>2021-12-13T14:59:00Z</cp:lastPrinted>
  <dcterms:modified xsi:type="dcterms:W3CDTF">2023-12-22T02:53:42Z</dcterms:modified>
  <cp:revision>10</cp:revision>
  <dc:subject/>
  <dc:title>2016年常州市幼儿园一级教师专业技术资格评审结果公示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E63FD1D4C47829DD0D89DD9C405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