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2</w:t>
      </w:r>
    </w:p>
    <w:p>
      <w:pPr>
        <w:pStyle w:val="Normal"/>
        <w:overflowPunct w:val="false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畜禽中小养殖场（户）污染排查整治清单</w:t>
      </w:r>
    </w:p>
    <w:p>
      <w:pPr>
        <w:pStyle w:val="Normal"/>
        <w:overflowPunct w:val="false"/>
        <w:ind w:left="-316" w:right="-442" w:hanging="0"/>
        <w:jc w:val="both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填报日期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ind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/>
          <w:sz w:val="28"/>
          <w:szCs w:val="28"/>
          <w:u w:val="single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072"/>
        <w:gridCol w:w="1043"/>
        <w:gridCol w:w="1004"/>
        <w:gridCol w:w="1275"/>
        <w:gridCol w:w="709"/>
        <w:gridCol w:w="1297"/>
        <w:gridCol w:w="1286"/>
        <w:gridCol w:w="2143"/>
        <w:gridCol w:w="1945"/>
        <w:gridCol w:w="1121"/>
      </w:tblGrid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区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县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市、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乡镇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街道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养殖场（户）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畜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最大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存栏量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只、头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时实际存栏量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只、头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存在问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整改措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计划）</w:t>
            </w:r>
          </w:p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完成整改时间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ind w:left="-317" w:right="-442" w:hanging="6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已经完成整治的，填写完成验收时间，时间到日；未完成整治的，填写计划完成时间，时间到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33Z</dcterms:created>
  <dc:creator>Lenovo</dc:creator>
  <dc:description/>
  <dc:language>en-US</dc:language>
  <cp:lastModifiedBy>lanra</cp:lastModifiedBy>
  <dcterms:modified xsi:type="dcterms:W3CDTF">2023-12-01T08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DA330EDF4D79A261F61E798E16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