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1</w:t>
      </w:r>
    </w:p>
    <w:p>
      <w:pPr>
        <w:pStyle w:val="Normal"/>
        <w:overflowPunct w:val="false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畜禽规模养殖场污染排查整治清单</w:t>
      </w:r>
    </w:p>
    <w:p>
      <w:pPr>
        <w:pStyle w:val="Normal"/>
        <w:overflowPunct w:val="false"/>
        <w:spacing w:lineRule="exact" w:line="240"/>
        <w:ind w:firstLine="647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overflowPunct w:val="false"/>
        <w:ind w:left="-316" w:right="-442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报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月   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"/>
        <w:gridCol w:w="1087"/>
        <w:gridCol w:w="1071"/>
        <w:gridCol w:w="1055"/>
        <w:gridCol w:w="1313"/>
        <w:gridCol w:w="730"/>
        <w:gridCol w:w="1168"/>
        <w:gridCol w:w="1263"/>
        <w:gridCol w:w="2095"/>
        <w:gridCol w:w="2077"/>
        <w:gridCol w:w="1100"/>
      </w:tblGrid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区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县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市、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乡镇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街道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政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养殖场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畜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最大存栏量（只、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查时实际存栏量（只、头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存在问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整改措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计划）完成整改时间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ind w:left="-317" w:right="-442" w:hanging="6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已经完成整治的，填写完成验收时间，时间到日；未完成整治的，填写计划完成时间，时间到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宋体"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righ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12Z</dcterms:created>
  <dc:creator>Lenovo</dc:creator>
  <dc:description/>
  <dc:language>en-US</dc:language>
  <cp:lastModifiedBy>lanra</cp:lastModifiedBy>
  <dcterms:modified xsi:type="dcterms:W3CDTF">2023-12-01T08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A87D83035443FAE00E050685F5F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