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  <w:lang w:val="en-US" w:eastAsia="zh-CN"/>
        </w:rPr>
        <w:t>区政府关于印发《天宁区区长质量奖管理办法》的通知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常天政规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〔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〕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开发区管委会、镇政府、各街道办事处，区各办局、区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天宁区区长质量奖管理办法》已经区政府常务会议审议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过，现印发给你们，请认真贯彻执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常州市天宁区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6"/>
          <w:szCs w:val="36"/>
          <w:shd w:fill="FFFFFF" w:val="clear"/>
          <w:lang w:val="en-US" w:eastAsia="zh-CN"/>
        </w:rPr>
        <w:t>天宁区区长质量奖管理办法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则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为引导激励各类组织加强质量管理、追求卓越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效，推动全区经济发展方式转变和质量总体水平提升，根据《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量强国建设纲要》《中共江苏省委江苏省人民政府关于深化质量强省建设的实施意见》和《常州市进一步深化质量强市工作的决定》等有关规定和要求，结合我区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办法适用于天宁区区长质量奖申报、评定、推广和监管管理等各项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办法所指天宁区区长质量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下简称区长质量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是天宁区人民政府设立的质量奖项，授予实施卓越绩效管理、取得突出经济效益和社会效益的各类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下简称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区长质量奖为年度奖，每年评定一次，每年获奖组织原则上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上述获奖数可少额或空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鼓励我区新兴重点产业和传统优势产业的龙头骨干企业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企业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新经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”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新产业、新业态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新商业模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企业，教育、医疗卫生等公共服务机构，积极申报区长质量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区长质量奖评审遵循自愿申报、科学评审、公平公正公开的原则。实行专家评审、集体决策、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区长质量奖评审采用国家标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GB/T195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卓越绩效评价准则》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GB/Z195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卓越绩效评价准则实施指南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并可根据质量管理理论和实践的发展适时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宁区质量发展委员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下简称质发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负责区长质量奖评审工作，组织协调评审活动，审定区长质量奖评审规则等工作规范，研究决定评审工作中的重要事项，向区政府提出区长质量奖获奖组织候选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宁区质量发展委员会办公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下简称质发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负责区长质量奖评审的日常工作，组织制定、修订评审规则，建立评审专家库和专家组，制定评审工作年度计划和方案，组织开展评审业务活动，承担质发委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开发区管委会、镇政府、各街道办事处，负责所在地区申报区长质量奖组织的审核、推荐工作；区有关部门负责条线内所属组织申报区长质量奖的审核、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申报区长质量奖的组织，应当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登记注册的住所在天宁区，具有独立法人资格，正常运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符合国家和省、市产业、质量、生态环境、安全和财税等政策，依法取得相应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GB/T19001-ISO90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质量管理体系认证或其他国际通行管理体系认证，并有效运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以上，推广应用卓越绩效管理模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从事生产、经营活动的组织，主要经济、技术、安全、质量等指标位于同行领先地位；从事非营利性业务的组织，其社会贡献位于同行前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申报组织建立首席质量官制度，聘任了首席质量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积极履行社会责任，具有良好信用记录和社会声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无较大质量、安全、生态环境、公共卫生、食品、药品安全等方面事故，无重大质量投诉，无属于企事业单位自身责任而引起的质量异议、索赔和退货，无国家、省或市质量监督抽查不合格记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无重大劳动保障失信记录，无其他重大违法违规记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至申报截止日期之前已完成信用修复的除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出口企业未发生因产品质量安全原因引发的退运、销毁或官方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区长质量奖评审工作按照申报推荐、资格审查、资料评审、现场评审、问询答辩、综合评价、审定公示等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质发办发布评奖通知，申报组织在规定时限内提交申请表、自评报告、证实性材料和所在开发区、镇政府、街道或区级部门的审核、推荐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质发办资格审查，确定符合资格的组织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质发办组织专家组进行资料评审，形成评审报告，确定进入现场评审和答辩程序的组织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专家组对通过资料评审程序的组织进行现场评审，形成现场评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进入答辩程序的组织就实施卓越绩效管理有关情况接受专家组询问，进行答辩，答辩程序可在现场评审环节进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质发办汇总专家组现场评审和询问答辩意见，形成综合评价报告，报质发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质发委审议确定获奖候选名单，并向社会公示，公示时间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；公示不通过的，取消获评资格，不进行递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八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经公示通过的候选名单，报区人民政府批准后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区人民政府对获得区长质量奖的组织予以表彰，颁发奖牌和证书，并对首次获得区长质量奖的组织一次性奖励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区长质量奖奖励资金由区财政全额承担，纳入年度财政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六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申报组织和推荐组织对其所提供材料的真实性负责。对弄虚作假、以不正当手段骗取区长质量奖荣誉的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经核实后，报请区人民政府批准撤销其荣誉称号，收回奖牌、证书和奖金，并向社会公告，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内不得申报同级及以上奖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获评后发生质量、安全生产、生态环境等事故导致重大不良社会影响的，经核实后，报请区人民政府批准撤销其荣誉称号，收回奖牌、证书和奖金，并向社会公告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内不得申报同级及以上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获奖组织应当履行向社会推广其先进管理经验和方法的义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涉及商业秘密的除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断推进技术创新、管理创新，创造更具特色的质量经营管理新方案、新经验，带动全区质量整体水平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获奖组织可在组织形象宣传中使用获奖称号，并注明获奖年度，但不得用于产品宣传，不得在产品或包装上标注区长质量奖获奖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除本办法规定的评审机构外，其他任何组织或个人不得以任何名义开展与区长质量奖有关的活动。任何组织或个人不得伪造、冒用区长质量奖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七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天宁区区长质量奖评审规则另行制定。评审不向申报组织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办法由天宁区质量发展委员会办公室牵头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第二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本办法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起施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有效期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发布的《天宁区区长质量管理办法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常天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同时废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7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常州市天宁区人民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  <w:lang w:val="en-US"/>
      </w:rPr>
    </w:pPr>
    <w:r>
      <w:rPr>
        <w:rFonts w:cs="宋体" w:ascii="宋体" w:hAnsi="宋体"/>
        <w:b/>
        <w:bCs/>
        <w:color w:val="005192"/>
        <w:sz w:val="28"/>
        <w:szCs w:val="44"/>
        <w:lang w:val="en-US"/>
      </w:rPr>
    </w:r>
  </w:p>
  <w:p>
    <w:pPr>
      <w:pStyle w:val="Foot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" w:eastAsia="zh-CN"/>
      </w:rPr>
      <w:t>天宁区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56:00Z</dcterms:created>
  <dc:creator>A'</dc:creator>
  <dc:description/>
  <dc:language>en-US</dc:language>
  <cp:lastModifiedBy>老柚子</cp:lastModifiedBy>
  <dcterms:modified xsi:type="dcterms:W3CDTF">2023-10-26T09:3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0AE635D5C45A3A13AA9831B7FBB3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