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区政府关于划定陆生野生动物禁猎区、规定禁猎期的通知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常天政规〔</w:t>
      </w:r>
      <w:r>
        <w:rPr>
          <w:rFonts w:eastAsia="楷体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发区管委会、镇政府、各街道办事处，区各办局、区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有效遏制乱捕滥猎陆生野生动物行为，强化陆生野生动物源头保护，根据《中华人民共和国野生动物保护法》《中华人民共和国陆生野生动物保护实施条例》等法律、法规，现将划定陆生野生动物禁猎区、规定禁猎期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禁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宁区全区区域为禁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禁猎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为禁猎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禁猎工具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禁止使用军用武器、体育运动枪支、气枪、地枪、毒药、爆炸物、排铳、铁铗、地弓、弹弓、粘网、滚笼、犬捕、鹰抓、电击或电子诱捕装置、猎套、猎夹及其他危害人畜安全的猎捕工具猎捕陆生野生动物；禁止使用夜间照明行猎、歼灭性围猎、火攻、烟熏、挖洞、陷阱、网捕、捡蛋、捣毁巢穴等方法猎捕陆生野生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禁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列入《国家重点保护野生动物名录》《濒危野生动植物种国际贸易公约附录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sz w:val="32"/>
          <w:szCs w:val="32"/>
        </w:rPr>
        <w:t>、附录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z w:val="32"/>
          <w:szCs w:val="32"/>
        </w:rPr>
        <w:t>、附录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》《江苏省重点保护陆生野生动物名录》《国家保护的有重要生态、科学、社会价值的陆生野生动物名录》的陆生野生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科学研究、种群调控、疫源疫病监测或者其他特殊情况需要猎捕陆生野生动物的，应当依法申办特许猎捕证或狩猎证，并按照规定的种类、数量、地点、工具、方法和期限进行猎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违反野生动物保护法律法规及本通告规定，非法猎捕以及其他妨碍陆生野生动物生息繁衍的，依法给予行政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通知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天宁区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常州市天宁区人民政府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发布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  <w:p>
    <w:pPr>
      <w:pStyle w:val="Foo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  <w:szCs w:val="32"/>
        <w:lang w:val="en"/>
      </w:rPr>
    </w:pPr>
    <w:r>
      <w:rPr>
        <w:rFonts w:ascii="宋体" w:hAnsi="宋体" w:cs="宋体"/>
        <w:b/>
        <w:bCs/>
        <w:color w:val="005192"/>
        <w:sz w:val="32"/>
        <w:szCs w:val="32"/>
        <w:lang w:val="en" w:eastAsia="zh-CN"/>
      </w:rPr>
      <w:t>天宁区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  <w:p>
    <w:pPr>
      <w:pStyle w:val="Header"/>
      <w:rPr>
        <w:rFonts w:ascii="宋体" w:hAnsi="宋体" w:cs="宋体"/>
        <w:b/>
        <w:b/>
        <w:bCs/>
        <w:color w:val="005192"/>
        <w:sz w:val="32"/>
        <w:szCs w:val="32"/>
        <w:lang w:val="en"/>
      </w:rPr>
    </w:pPr>
    <w:r>
      <w:rPr>
        <w:rFonts w:cs="宋体" w:ascii="宋体" w:hAnsi="宋体"/>
        <w:b/>
        <w:bCs/>
        <w:color w:val="005192"/>
        <w:sz w:val="32"/>
        <w:szCs w:val="32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9:00Z</dcterms:created>
  <dc:creator>老柚子</dc:creator>
  <dc:description/>
  <dc:language>en-US</dc:language>
  <cp:lastModifiedBy>老柚子</cp:lastModifiedBy>
  <dcterms:modified xsi:type="dcterms:W3CDTF">2023-10-26T09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60189964247CB94ADBD33A6D63443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