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常州市天宁区“十四五”生态环境保护规划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征求意见稿）》意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征集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进一步提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大行政决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透明度，常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宁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在区政府门户网站发布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宁区“十四五”生态环境保护规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征求意见稿）》全文，向社会公开征求意见建议。公开征求意见期间，未收到修改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特此反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常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宁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7:00Z</dcterms:created>
  <dc:creator>老柚子</dc:creator>
  <dc:description/>
  <dc:language>en-US</dc:language>
  <cp:lastModifiedBy>小二上酒</cp:lastModifiedBy>
  <dcterms:modified xsi:type="dcterms:W3CDTF">2023-07-03T01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9D6B391CA47B9BD525A1A5BABEEAF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