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关于对《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天宁区“十四五”生态环境保护规划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开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进一步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大行政决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透明度，现将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宁区“十四五”生态环境保护规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征求意见稿）》全文在网上公布，广泛征求意见，以便进一步研究、修改。您可以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将自己的意见、建议以书面信函或电子邮件方式提交，感谢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件人：常州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宁区生态环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信地址：常州市天宁区竹林北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42418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@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天宁区“十四五”生态环境保护规划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常州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宁区生态环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7:00Z</dcterms:created>
  <dc:creator>老柚子</dc:creator>
  <dc:description/>
  <dc:language>en-US</dc:language>
  <cp:lastModifiedBy>小二上酒</cp:lastModifiedBy>
  <dcterms:modified xsi:type="dcterms:W3CDTF">2023-07-03T01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18D5C2B9343AA97CEE9F082C989F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