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</w:rPr>
        <w:t>年常州市天宁区第</w:t>
      </w:r>
      <w:r>
        <w:rPr>
          <w:rFonts w:eastAsia="方正小标宋简体"/>
          <w:sz w:val="44"/>
          <w:szCs w:val="44"/>
        </w:rPr>
        <w:t>二</w:t>
      </w:r>
      <w:r>
        <w:rPr>
          <w:rFonts w:eastAsia="方正小标宋简体"/>
          <w:sz w:val="44"/>
          <w:szCs w:val="44"/>
        </w:rPr>
        <w:t>季度初定具备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相应</w:t>
      </w:r>
      <w:r>
        <w:rPr>
          <w:rFonts w:eastAsia="方正小标宋简体"/>
          <w:sz w:val="44"/>
          <w:szCs w:val="44"/>
        </w:rPr>
        <w:t>专业技术资格人员的公示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根据省、市职称办有关职称评定文件规定，经审核，</w:t>
      </w:r>
      <w:r>
        <w:rPr>
          <w:rFonts w:eastAsia="仿宋_GB2312"/>
          <w:sz w:val="30"/>
          <w:szCs w:val="30"/>
        </w:rPr>
        <w:t>钱炳旭</w:t>
      </w:r>
      <w:r>
        <w:rPr>
          <w:rFonts w:eastAsia="仿宋_GB2312"/>
          <w:sz w:val="30"/>
          <w:szCs w:val="30"/>
        </w:rPr>
        <w:t>等</w:t>
      </w:r>
      <w:r>
        <w:rPr>
          <w:rFonts w:eastAsia="仿宋_GB2312"/>
          <w:sz w:val="30"/>
          <w:szCs w:val="30"/>
        </w:rPr>
        <w:t>140</w:t>
      </w:r>
      <w:r>
        <w:rPr>
          <w:rFonts w:eastAsia="仿宋_GB2312"/>
          <w:sz w:val="30"/>
          <w:szCs w:val="30"/>
        </w:rPr>
        <w:t>名</w:t>
      </w:r>
      <w:r>
        <w:rPr>
          <w:rFonts w:eastAsia="仿宋_GB2312"/>
          <w:sz w:val="30"/>
          <w:szCs w:val="30"/>
        </w:rPr>
        <w:t>同志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前</w:t>
      </w:r>
      <w:r>
        <w:rPr>
          <w:rFonts w:eastAsia="仿宋_GB2312"/>
          <w:sz w:val="30"/>
          <w:szCs w:val="30"/>
        </w:rPr>
        <w:t>通过</w:t>
      </w:r>
      <w:r>
        <w:rPr>
          <w:rFonts w:eastAsia="仿宋_GB2312"/>
          <w:sz w:val="30"/>
          <w:szCs w:val="30"/>
        </w:rPr>
        <w:t>职称初定</w:t>
      </w:r>
      <w:r>
        <w:rPr>
          <w:rFonts w:eastAsia="仿宋_GB2312"/>
          <w:sz w:val="30"/>
          <w:szCs w:val="30"/>
        </w:rPr>
        <w:t>审核。现将通过人员进行公示（公示期：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日，名单附后），如对此次初定通过人员的申报情况有异议，请于公示期内以书面或电话形式向</w:t>
      </w:r>
      <w:r>
        <w:rPr>
          <w:rFonts w:eastAsia="仿宋_GB2312"/>
          <w:sz w:val="30"/>
          <w:szCs w:val="30"/>
        </w:rPr>
        <w:t>常州市</w:t>
      </w:r>
      <w:r>
        <w:rPr>
          <w:rFonts w:eastAsia="仿宋_GB2312"/>
          <w:sz w:val="30"/>
          <w:szCs w:val="30"/>
        </w:rPr>
        <w:t>天宁区职称办反映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公示结束无异议人员，请于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日前携带</w:t>
      </w:r>
      <w:r>
        <w:rPr>
          <w:rFonts w:eastAsia="仿宋_GB2312"/>
          <w:sz w:val="30"/>
          <w:szCs w:val="30"/>
        </w:rPr>
        <w:t>身份证及两份</w:t>
      </w:r>
      <w:r>
        <w:rPr>
          <w:rFonts w:eastAsia="仿宋_GB2312"/>
          <w:sz w:val="30"/>
          <w:szCs w:val="30"/>
        </w:rPr>
        <w:t>《专业技术资格初定申报表》</w:t>
      </w:r>
      <w:r>
        <w:rPr>
          <w:rFonts w:eastAsia="仿宋_GB2312"/>
          <w:sz w:val="30"/>
          <w:szCs w:val="30"/>
        </w:rPr>
        <w:t>（单位盖章）带至</w:t>
      </w:r>
      <w:r>
        <w:rPr>
          <w:rFonts w:eastAsia="仿宋_GB2312"/>
          <w:sz w:val="30"/>
          <w:szCs w:val="30"/>
        </w:rPr>
        <w:t>天宁区</w:t>
      </w:r>
      <w:r>
        <w:rPr>
          <w:rFonts w:eastAsia="仿宋_GB2312"/>
          <w:sz w:val="30"/>
          <w:szCs w:val="30"/>
        </w:rPr>
        <w:t>职称办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天宁科技促进中心</w:t>
      </w:r>
      <w:r>
        <w:rPr>
          <w:rFonts w:eastAsia="仿宋_GB2312"/>
          <w:sz w:val="30"/>
          <w:szCs w:val="30"/>
        </w:rPr>
        <w:t>1505</w:t>
      </w:r>
      <w:r>
        <w:rPr>
          <w:rFonts w:eastAsia="仿宋_GB2312"/>
          <w:sz w:val="30"/>
          <w:szCs w:val="30"/>
        </w:rPr>
        <w:t>室</w:t>
      </w:r>
      <w:r>
        <w:rPr>
          <w:rFonts w:eastAsia="仿宋_GB2312"/>
          <w:sz w:val="30"/>
          <w:szCs w:val="30"/>
        </w:rPr>
        <w:t>）办理审核确认，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日前未及时办理审核确认的人员</w:t>
      </w:r>
      <w:r>
        <w:rPr>
          <w:rFonts w:eastAsia="仿宋_GB2312"/>
          <w:sz w:val="30"/>
          <w:szCs w:val="30"/>
        </w:rPr>
        <w:t>不通过本次初定审核，并顺延</w:t>
      </w:r>
      <w:r>
        <w:rPr>
          <w:rFonts w:eastAsia="仿宋_GB2312"/>
          <w:sz w:val="30"/>
          <w:szCs w:val="30"/>
        </w:rPr>
        <w:t>至下一季度</w:t>
      </w:r>
      <w:r>
        <w:rPr>
          <w:rFonts w:eastAsia="仿宋_GB2312"/>
          <w:sz w:val="30"/>
          <w:szCs w:val="30"/>
        </w:rPr>
        <w:t>初定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jc w:val="left"/>
        <w:rPr/>
      </w:pPr>
      <w:r>
        <w:rPr>
          <w:rFonts w:eastAsia="仿宋_GB2312"/>
          <w:sz w:val="30"/>
          <w:szCs w:val="30"/>
        </w:rPr>
        <w:t>常州市天宁区职称办电话：</w:t>
      </w:r>
      <w:r>
        <w:rPr>
          <w:rFonts w:eastAsia="仿宋_GB2312"/>
          <w:sz w:val="30"/>
          <w:szCs w:val="30"/>
        </w:rPr>
        <w:t>0519-</w:t>
      </w:r>
      <w:r>
        <w:rPr>
          <w:rFonts w:eastAsia="仿宋_GB2312"/>
          <w:sz w:val="30"/>
          <w:szCs w:val="30"/>
        </w:rPr>
        <w:t>86661735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0519-69660821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《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常州市天宁区第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季度初定具备</w:t>
      </w:r>
      <w:r>
        <w:rPr>
          <w:rFonts w:eastAsia="仿宋_GB2312"/>
          <w:sz w:val="30"/>
          <w:szCs w:val="30"/>
        </w:rPr>
        <w:t>相应</w:t>
      </w:r>
      <w:r>
        <w:rPr>
          <w:rFonts w:eastAsia="仿宋_GB2312"/>
          <w:sz w:val="30"/>
          <w:szCs w:val="30"/>
        </w:rPr>
        <w:t>专业技术资格人员公示名单》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常州市天宁区人力资源和社会保障局</w:t>
      </w: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ormal"/>
        <w:jc w:val="right"/>
        <w:rPr/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常州市天宁区第二季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初定具备相应专业技术资格人员公示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71"/>
        <w:gridCol w:w="749"/>
        <w:gridCol w:w="4782"/>
        <w:gridCol w:w="1701"/>
        <w:gridCol w:w="2037"/>
      </w:tblGrid>
      <w:tr>
        <w:trPr>
          <w:tblHeader w:val="true"/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职称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钱炳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佳尔科药业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卜锦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先锋干燥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邹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工业及消费品检验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文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青山绿水（江苏）检验检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工业及消费品检验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子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工业及消费品检验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施权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工业及消费品检验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钱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耐普德新能源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殷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纺兴精密机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纺织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鹏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耐普德新能源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文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基久网络科技有限公司第五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玉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通标标准技术服务（常州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纺织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天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先锋干燥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青山绿水（江苏）检验检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圣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工业及消费品检验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建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先锋干燥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先锋贝斯特干燥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明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耐普德新能源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林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工业及消费品检验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一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工业及消费品检验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质量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钱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纺检检验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纺织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青山绿水（江苏）检验检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姚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典修律师事务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律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级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联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道源电气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仇玉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大恒环保设备制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樊裕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质智通检测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梦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青山绿水（江苏）检验检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海王星辰健康药房连锁有限公司常州城中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学专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士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凯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道源电气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城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同步信息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国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烨超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卞婷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龙衡环境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久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同步信息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安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远瀚建筑设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方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鼎天电工机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仇文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吉运建设工程有限公司（</w:t>
            </w:r>
            <w:r>
              <w:rPr>
                <w:color w:val="000000"/>
              </w:rPr>
              <w:t>876759</w:t>
            </w:r>
            <w:r>
              <w:rPr>
                <w:color w:val="00000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青山绿水（江苏）检验检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档案专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馆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海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基久网络科技有限公司第五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姚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旭通建设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沐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青山绿水（江苏）检验检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船用电缆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皓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船用电缆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船用电缆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臧淼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恒泰中医门诊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学专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晓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兰陵制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创志科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苏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礼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光大水务（常州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海王星辰健康药房连锁有限公司常州城中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学专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岳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普江不锈钢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逸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黑牡丹纺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武进不锈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春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建筑设计研究院股份有限公司常州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宪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普江不锈钢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普江不锈钢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普江不锈钢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莫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骠马智能装备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佳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林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华虹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海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人才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赵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千源建设工程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荣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千源建设工程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船用电缆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星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千源建设工程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倪鹏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恒宽钢结构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瑞得仪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巢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伊顿电力设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瑞得仪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韦家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瑞得仪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博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瑞得仪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武进不锈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冶金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恒宽钢结构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瑞得仪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春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千源建设工程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志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中海海泓房地产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青山绿水（江苏）检验检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耀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瑞得仪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伟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瑞得仪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瑞得仪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钱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郎志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千源建设工程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吉科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瑞得仪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席克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瑞得仪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瑞得仪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安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青山绿水（江苏）检验检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佩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青山绿水（江苏）检验检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顾鑫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瑞得仪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缪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瑞得仪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景润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爱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葛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奚家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纳图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常州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电气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媛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人才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技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农艺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万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海王星辰健康药房连锁有限公司常州城中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学专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芳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药集团常州药业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学专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滨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殷奇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经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质智通检测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质量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亚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常州）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纺织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质智通检测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宗军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科鉴建设工程质量检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交通运输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昊邦医药咨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学专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顾玲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兰陵制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华立液压润滑设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娄朝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国际交流中心（常州市对外友好服务中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然资源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希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恒建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叶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武进不锈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魏岑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大恒环保设备制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小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国际交流中心（常州市对外友好服务中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然资源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顾丽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海宏洋物业管理有限公司常州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档案专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馆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业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伊顿电力设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梓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哨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三建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浩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人才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然资源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家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嘉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臧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四药制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颖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朋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淮海干燥设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祝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国际交流中心（常州市对外友好服务中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晓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美路港华能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戴孟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创志科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苏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杜万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钱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叶家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华淳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屠智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三建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俞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青山绿水（江苏）检验检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凯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三建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范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园林设计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家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振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奇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嘉瑞电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20:00Z</dcterms:created>
  <dc:creator>Administrator</dc:creator>
  <dc:description/>
  <cp:keywords/>
  <dc:language>en-US</dc:language>
  <cp:lastModifiedBy>tianjun</cp:lastModifiedBy>
  <cp:lastPrinted>2016-11-14T14:17:00Z</cp:lastPrinted>
  <dcterms:modified xsi:type="dcterms:W3CDTF">2023-07-03T02:17:00Z</dcterms:modified>
  <cp:revision>14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763FA584446DFA4842C00F517FF8F</vt:lpwstr>
  </property>
  <property fmtid="{D5CDD505-2E9C-101B-9397-08002B2CF9AE}" pid="3" name="KSOProductBuildVer">
    <vt:lpwstr>2052-11.1.0.10700</vt:lpwstr>
  </property>
</Properties>
</file>