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常州市天宁区第一季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初定具备相应专业技术资格人员公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782"/>
        <w:gridCol w:w="1701"/>
        <w:gridCol w:w="2037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秋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文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华隆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梁春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翠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宗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岳芸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海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长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佳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钮雪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潘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纺检检验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纺织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家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文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乐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于信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泽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蔡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润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铸石建筑装饰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环保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建设工程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图灵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褚薛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筑建建筑设计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冶金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祺格信息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经济（电子信息）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学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一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制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城建美苏环保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英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城市防洪工程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福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昊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基久网络科技有限公司第五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浩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殷垚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船用电缆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雄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智江苏经济技术合作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常诚大药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专业（药品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师艳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今元人才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海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盈通建设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一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通服网盈科技有限公司常州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香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正德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许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数光电科技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中和信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康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枫杨市政绿化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华锦检测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董俊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武进不锈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雪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山绿水（江苏）检验检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海峰电力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综集电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佳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安高压电器研究院常州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振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兴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吴越之光项目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陆艳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和房屋（常州）房地产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兆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三建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佳尔科药业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医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博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天宁区环境卫生管理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嘉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一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正德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环境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建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牟宏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威远电工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帅文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建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比太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通用自来水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楷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水利规划设计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花宇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远瀚建筑设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设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道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天正信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经济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宗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万仁大药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专业（药品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文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中电新能电器科技有限公司（</w:t>
            </w:r>
            <w:r>
              <w:rPr>
                <w:color w:val="000000"/>
              </w:rPr>
              <w:t>877187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蓝博氢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秋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市交通产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水利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晓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华谦企业管理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海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比太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明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比太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力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文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标标准技术服务（常州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油化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凌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玉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人才服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生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思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钟文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家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振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梦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地铁集团有限公司运营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路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韩奇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州嘉瑞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cp:keywords/>
  <dc:language>en-US</dc:language>
  <cp:lastModifiedBy>综合科</cp:lastModifiedBy>
  <cp:lastPrinted>2016-11-14T14:17:00Z</cp:lastPrinted>
  <dcterms:modified xsi:type="dcterms:W3CDTF">2023-04-03T07:10:00Z</dcterms:modified>
  <cp:revision>14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63FA584446DFA4842C00F517FF8F</vt:lpwstr>
  </property>
  <property fmtid="{D5CDD505-2E9C-101B-9397-08002B2CF9AE}" pid="3" name="KSOProductBuildVer">
    <vt:lpwstr>2052-11.1.0.10700</vt:lpwstr>
  </property>
</Properties>
</file>