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常州市天宁区</w:t>
      </w:r>
      <w:r>
        <w:rPr>
          <w:rFonts w:eastAsia="方正小标宋简体"/>
          <w:sz w:val="44"/>
          <w:szCs w:val="44"/>
        </w:rPr>
        <w:t>教育系统</w:t>
      </w:r>
      <w:r>
        <w:rPr>
          <w:rFonts w:eastAsia="方正小标宋简体"/>
          <w:sz w:val="44"/>
          <w:szCs w:val="44"/>
        </w:rPr>
        <w:t>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洪致远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天宁区</w:t>
      </w:r>
      <w:r>
        <w:rPr>
          <w:rFonts w:eastAsia="仿宋_GB2312"/>
          <w:sz w:val="30"/>
          <w:szCs w:val="30"/>
        </w:rPr>
        <w:t>人社局职称办</w:t>
      </w:r>
      <w:r>
        <w:rPr>
          <w:rFonts w:eastAsia="仿宋_GB2312"/>
          <w:sz w:val="30"/>
          <w:szCs w:val="30"/>
        </w:rPr>
        <w:t>反映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公示结束无异</w:t>
      </w:r>
      <w:r>
        <w:rPr>
          <w:rFonts w:eastAsia="仿宋_GB2312"/>
          <w:sz w:val="30"/>
          <w:szCs w:val="30"/>
        </w:rPr>
        <w:t>议人员，</w:t>
      </w:r>
      <w:r>
        <w:rPr>
          <w:rFonts w:eastAsia="仿宋_GB2312"/>
          <w:sz w:val="30"/>
          <w:szCs w:val="30"/>
        </w:rPr>
        <w:t>通过本次初定审核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人力资源和社会保障局</w:t>
      </w:r>
      <w:r>
        <w:rPr>
          <w:rFonts w:eastAsia="仿宋_GB2312"/>
          <w:sz w:val="30"/>
          <w:szCs w:val="30"/>
        </w:rPr>
        <w:t>职称办电话：</w:t>
      </w:r>
      <w:r>
        <w:rPr>
          <w:rFonts w:eastAsia="仿宋_GB2312"/>
          <w:sz w:val="30"/>
          <w:szCs w:val="30"/>
        </w:rPr>
        <w:t>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ind w:firstLine="60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教育系统初定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具备相应专业技术资格人员名单</w:t>
        </w:r>
      </w:hyperlink>
      <w:r>
        <w:rPr>
          <w:rFonts w:eastAsia="仿宋_GB2312"/>
          <w:sz w:val="30"/>
          <w:szCs w:val="30"/>
        </w:rPr>
        <w:t>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</w:rPr>
        <w:t>常州市天宁区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初定</w:t>
      </w:r>
      <w:hyperlink r:id="rId3" w:tgtFrame="_blank">
        <w:r>
          <w:rPr>
            <w:rStyle w:val="InternetLink"/>
            <w:rFonts w:ascii="方正小标宋_GBK" w:hAnsi="方正小标宋_GBK" w:eastAsia="方正小标宋_GBK"/>
            <w:sz w:val="32"/>
            <w:szCs w:val="32"/>
          </w:rPr>
          <w:t>具备相应专业技术资格人员名单</w:t>
        </w:r>
      </w:hyperlink>
      <w:r>
        <w:rPr/>
        <w:t xml:space="preserve">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3"/>
        <w:gridCol w:w="705"/>
        <w:gridCol w:w="3652"/>
        <w:gridCol w:w="1482"/>
        <w:gridCol w:w="1692"/>
      </w:tblGrid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从事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专业技术资格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洪致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宇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梦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施心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汤文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史振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艳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朱希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赵卉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杨梦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佳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淑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娜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秦梦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小学（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80825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雨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陆孟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唐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实验初级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英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实验初级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史心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朱燕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卢萌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旻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朱丽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叶雪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倩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光华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唐羽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伍珈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蔡静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詹盼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钟叶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虞晓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烨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洪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管肖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冯彩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卢燕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贺潇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金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何月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母浩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正衡幼儿园有限公司（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80789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怡康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丁易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怡康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黄琪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怡康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陶慧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怡康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承金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郑陆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玮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郑陆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陆钰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郑陆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罗天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艺术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旭阳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新城逸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唐虹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新城逸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赵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奚佳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叶欣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慧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伶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家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怡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唐莉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孔文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香溢紫郡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武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天隆金梅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天隆金梅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吴英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实验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清凉新村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汪晓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清凉新村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青龙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青龙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丽华新村第二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戴玉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凯斯幼儿园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淑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凯斯幼儿园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谌祥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凯斯幼儿园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吴雪雅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凯斯幼儿园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汤辰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迎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艾甜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胡志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李姝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谈三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秦业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华润鸣乔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喻一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红梅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蔡殷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红梅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朝阳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茶山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茶山中心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任天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彩虹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习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天宁区北环翕乐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娑罗巷鸿安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金明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红梅东村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红梅东村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吴心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广化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广化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广化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黄虹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广化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方紫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姜维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谢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蒋秋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张沁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派遣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王星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派遣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常州市常天劳务派遣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幼儿园二级教师</w:t>
            </w:r>
          </w:p>
        </w:tc>
      </w:tr>
    </w:tbl>
    <w:p>
      <w:pPr>
        <w:pStyle w:val="Normal"/>
        <w:spacing w:lineRule="exact" w:line="570"/>
        <w:ind w:right="21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01005/20201005183127_14273.doc" TargetMode="External"/><Relationship Id="rId3" Type="http://schemas.openxmlformats.org/officeDocument/2006/relationships/hyperlink" Target="http://www.changzhou.gov.cn/upfiles/admininfo/20201005/20201005183127_1427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综合科</cp:lastModifiedBy>
  <cp:lastPrinted>2016-11-14T14:17:00Z</cp:lastPrinted>
  <dcterms:modified xsi:type="dcterms:W3CDTF">2022-08-19T06:49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FB5AA5514465BC64B9C94315E217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