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7"/>
        <w:gridCol w:w="2552"/>
        <w:gridCol w:w="992"/>
        <w:gridCol w:w="4252"/>
        <w:gridCol w:w="993"/>
      </w:tblGrid>
      <w:tr>
        <w:trPr>
          <w:trHeight w:val="600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年度天宁区事业单位法人年度报告公示情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法定</w:t>
            </w: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晋陵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H04025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图书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G1938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郑陆镇建设管理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J91044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耀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区级机关综合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H2961X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青龙中心幼儿园青竹分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F727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林红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常青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H24448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玉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正衡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H207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谭晓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天隆兆丰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F20752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屠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天隆金梅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F20322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居彩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审计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B159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查宏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退役军人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A10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帅晓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网格化服务管理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D44170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祁科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焦溪古镇保护发展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1D74169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术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政务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1984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纪律审查管理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083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唐云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建设工程管理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494477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群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机构编制管理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54310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闵丽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郑陆实验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69491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东坡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989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金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电子政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495146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小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信访接待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44104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沈仲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社区卫生服务管理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06749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印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教育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498937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陶建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综合抽样调查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37705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谈晓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天宁街道综合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30917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新闻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29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冯徐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职工活动指导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5290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品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郑陆镇焦溪卫生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343126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戴金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三河口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238852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邹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焦溪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2388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是静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东青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34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唐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检验检测认证产业园发展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MB0458978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伟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凤凰新城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346517349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晴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天宁街道社区卫生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616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小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市场监督管理综合行政执法大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552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紫云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314137077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玉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劳动人事争议仲裁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368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苏召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劳动保障监察大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35X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健康促进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325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红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香梅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078212150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静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龙锦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2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华润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27X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钱小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郑陆水利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39964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汤仁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郑陆中心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396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陆建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兰陵街道社区卫生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130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戴金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卫生监督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1018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丽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雕庄街道房屋征收与补偿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824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玉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红梅街道房屋征收与补偿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816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俞志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兰陵街道房屋征收与补偿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808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居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青龙街道房屋征收与补偿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7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鹏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天宁街道房屋征收与补偿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7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建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茶山街道房屋征收与补偿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779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叶慧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房屋征收与补偿办公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760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季卫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茶山街道社区卫生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7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叶秋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郑陆镇综合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3862X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厉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储能材料与器件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3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财政结算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285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碧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虹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裴瑞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彩虹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00111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史淑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社会保障管理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9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三河口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3815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顾闯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兰陵街道综合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956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龚惠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高层次人才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9253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丁文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安全生产监察大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889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老龄工作委员会办公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88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俞霞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职工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87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缪亚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兆丰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7178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屠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机关事务管理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35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重大项目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221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林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青龙街道社区卫生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516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姚宇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雕庄街道社区卫生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495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红梅街道社区卫生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487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定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青龙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5038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档案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3556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章丽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红梅中心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257X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雅萍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雕庄中心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2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居新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青龙中心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25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林红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茶山中心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2529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正衡中学天宁分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428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雪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实验初级中学天宁分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5169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第二十四中学天宁分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5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潘卫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雕庄中心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4553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伟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浦前中心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4836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陶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北郊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4780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管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江苏省常州市天宁公证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6861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忠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茶山街道综合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72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雕庄街道综合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7258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钟震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红梅街道综合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724X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曹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青龙街道综合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庄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科技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7207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工业企业发展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716X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彩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老干部活动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4778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邵雅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财政预算编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4751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忠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招商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1796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汤心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社会事务管理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5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霍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高新技术创业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45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邓文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0467296204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谭晓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吉的堡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601X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汪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法院审务保障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2238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陶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城市管理行政执法大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20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巢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职业介绍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1446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陶建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环境卫生管理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8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倪财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人力资源开发管理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88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史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文化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879X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晓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疾病预防控制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87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红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妇幼保健计划生育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8685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程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残疾人就业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4866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晓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城市管理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182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实验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9549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寒萍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学前教育管理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9530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施亚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娑罗巷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287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贾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新城逸境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2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于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广化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2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玲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丽华第三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199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谢琦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翠竹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172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卜丽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斜桥巷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164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金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北环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156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敏芝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新世纪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13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燕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丽华新村第二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105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文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朝阳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0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红梅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0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顾惠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清凉新村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076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4086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伟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第二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4078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叶伟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朝阳桥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06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嫣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翠竹新村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904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叶伟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丽华新村第三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9506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教师发展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8802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史柏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光华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29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戚志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红梅东村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113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红梅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068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苏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北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05X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新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怡康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041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柴曙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清凉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997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兰陵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989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蔺黎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解放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97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延陵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962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立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丽华新村第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9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丁勤芝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朝阳新村第二小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92X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姚冬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6903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柴曙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焦溪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34311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沈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东青实验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3371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商骏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焦溪初级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3370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刁正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中山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70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伟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郑陆畜牧兽医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65839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戴宇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纺织工业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2844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汪霞萍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常州市天宁区郑陆镇卫生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20402467357804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孟兴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202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已公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owner</dc:creator>
  <dc:description/>
  <dc:language>en-US</dc:language>
  <cp:lastModifiedBy>owner</cp:lastModifiedBy>
  <dcterms:modified xsi:type="dcterms:W3CDTF">2022-06-09T07:05:00Z</dcterms:modified>
  <cp:revision>2</cp:revision>
  <dc:subject/>
  <dc:title/>
</cp:coreProperties>
</file>