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初级专业技术资格人员的公示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毛一恒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审核。现将通过人员进行公示（公示期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携带</w:t>
      </w:r>
      <w:r>
        <w:rPr>
          <w:rFonts w:eastAsia="仿宋_GB2312"/>
          <w:sz w:val="30"/>
          <w:szCs w:val="30"/>
        </w:rPr>
        <w:t>身份证、毕业证书、继续教育证书以及两份</w:t>
      </w:r>
      <w:r>
        <w:rPr>
          <w:rFonts w:eastAsia="仿宋_GB2312"/>
          <w:sz w:val="30"/>
          <w:szCs w:val="30"/>
        </w:rPr>
        <w:t>《专业技术资格初定申报表》</w:t>
      </w:r>
      <w:r>
        <w:rPr>
          <w:rFonts w:eastAsia="仿宋_GB2312"/>
          <w:sz w:val="30"/>
          <w:szCs w:val="30"/>
        </w:rPr>
        <w:t>（单位盖章）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color w:val="FF0000"/>
          <w:sz w:val="30"/>
          <w:szCs w:val="30"/>
        </w:rPr>
        <w:t>天宁区翰学路天宁区政务服务中心</w:t>
      </w:r>
      <w:r>
        <w:rPr>
          <w:rFonts w:eastAsia="仿宋_GB2312"/>
          <w:color w:val="FF0000"/>
          <w:sz w:val="30"/>
          <w:szCs w:val="30"/>
        </w:rPr>
        <w:t>35</w:t>
      </w:r>
      <w:r>
        <w:rPr>
          <w:rFonts w:eastAsia="仿宋_GB2312"/>
          <w:color w:val="FF0000"/>
          <w:sz w:val="30"/>
          <w:szCs w:val="30"/>
        </w:rPr>
        <w:t>号人社窗口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</w:t>
      </w:r>
      <w:r>
        <w:rPr>
          <w:rFonts w:eastAsia="仿宋_GB2312"/>
          <w:sz w:val="30"/>
          <w:szCs w:val="30"/>
        </w:rPr>
        <w:t>人力资源和社会保障局</w:t>
      </w:r>
      <w:r>
        <w:rPr>
          <w:rFonts w:eastAsia="仿宋_GB2312"/>
          <w:sz w:val="30"/>
          <w:szCs w:val="30"/>
        </w:rPr>
        <w:t>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季度初定具备初级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spacing w:val="-20"/>
          <w:sz w:val="36"/>
          <w:szCs w:val="36"/>
        </w:rPr>
        <w:t>202</w:t>
      </w:r>
      <w:r>
        <w:rPr>
          <w:rFonts w:eastAsia="华文中宋"/>
          <w:spacing w:val="-20"/>
          <w:sz w:val="36"/>
          <w:szCs w:val="36"/>
        </w:rPr>
        <w:t>2</w:t>
      </w:r>
      <w:r>
        <w:rPr>
          <w:rFonts w:eastAsia="华文中宋"/>
          <w:spacing w:val="-20"/>
          <w:sz w:val="36"/>
          <w:szCs w:val="36"/>
        </w:rPr>
        <w:t>年常州市天宁区第</w:t>
      </w:r>
      <w:r>
        <w:rPr>
          <w:rFonts w:eastAsia="华文中宋"/>
          <w:spacing w:val="-20"/>
          <w:sz w:val="36"/>
          <w:szCs w:val="36"/>
        </w:rPr>
        <w:t>一</w:t>
      </w:r>
      <w:r>
        <w:rPr/>
        <w:t>季度初定具备初级专业技术资格人员公示名单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1612"/>
        <w:gridCol w:w="2126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一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与网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诗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子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智能交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锦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雪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鑫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一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宇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江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一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志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狄  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颖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奇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井明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  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天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  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  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煜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殷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如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东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  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振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倪加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雨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地铁集团有限公司运营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路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鸿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枫杨市政绿化工程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晓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工业及消费品检验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凤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龙澄污水处理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秋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强力先端电子材料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系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子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城市防洪工程管理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冠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格雷特化工工程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  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国际交流中心（常州市对外友好服务中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  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泓帆科信勘测技术服务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鑫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市政工程设计研究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天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市政工程设计研究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道路桥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嘉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市政工程设计研究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天宁区红梅街道锦绣社区卫生服务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万航工矿设备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宝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武进盛源化工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恩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协宇聚氨酯设备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英迪电子医疗器械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专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若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志恒环境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立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筑建建筑设计咨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光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志科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江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贡文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淳煜建设项目管理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志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东方建设项目管理咨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浩鲲工程管理咨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滋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浩鲲工程管理咨询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修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鼎智能系统工程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  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  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  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义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  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翠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海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纪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寅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  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金世纪环境建设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  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康进医疗器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  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康进医疗器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钮成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远瀚建筑设计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宗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筑原建筑设计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永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纳图智能科技（常州）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袁  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尧舜建筑设计有限公司常州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帅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标标准技术服务（常州）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章万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标标准技术服务（常州）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验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管名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汇工程咨询有限公司常州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  <w:shd w:fill="FCFCFC" w:val="clear"/>
              </w:rPr>
              <w:t>张</w:t>
            </w:r>
            <w:r>
              <w:rPr>
                <w:rFonts w:ascii="Helvetica" w:hAnsi="Helvetica" w:cs="Helvetica" w:eastAsia="Helvetica"/>
                <w:szCs w:val="21"/>
                <w:shd w:fill="FCFCFC" w:val="clear"/>
              </w:rPr>
              <w:t xml:space="preserve">  </w:t>
            </w:r>
            <w:r>
              <w:rPr>
                <w:rFonts w:ascii="Helvetica" w:hAnsi="Helvetica" w:cs="Helvetica"/>
                <w:szCs w:val="21"/>
                <w:shd w:fill="FCFCFC" w:val="clear"/>
              </w:rPr>
              <w:t>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常州市常天劳务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彭敏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常州市常天劳务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惠宇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常州市喜来惠民人力资源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机械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陈菲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常州万仁大药房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中药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丽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基久网络科技有限公司第五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信息与通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szCs w:val="21"/>
              </w:rPr>
              <w:t>刘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ascii="Helvetica" w:hAnsi="Helvetica" w:cs="Helvetica"/>
                <w:szCs w:val="21"/>
              </w:rPr>
              <w:t>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青山绿水（江苏）检验检测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付世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青山绿水（江苏）检验检测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裴仲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常州溢达服装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Sky123.Org</cp:lastModifiedBy>
  <cp:lastPrinted>2016-11-14T14:17:00Z</cp:lastPrinted>
  <dcterms:modified xsi:type="dcterms:W3CDTF">2022-04-06T05:30:00Z</dcterms:modified>
  <cp:revision>2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63FA584446DFA4842C00F517FF8F</vt:lpwstr>
  </property>
  <property fmtid="{D5CDD505-2E9C-101B-9397-08002B2CF9AE}" pid="3" name="KSOProductBuildVer">
    <vt:lpwstr>2052-11.1.0.10700</vt:lpwstr>
  </property>
</Properties>
</file>