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firstLine="1760"/>
        <w:jc w:val="both"/>
        <w:rPr>
          <w:rFonts w:ascii="华文中宋" w:hAnsi="华文中宋" w:eastAsia="华文中宋" w:cs="宋体"/>
          <w:color w:val="000099"/>
          <w:kern w:val="0"/>
          <w:szCs w:val="21"/>
        </w:rPr>
      </w:pPr>
      <w:r>
        <w:rPr>
          <w:rFonts w:ascii="华文中宋" w:hAnsi="华文中宋" w:cs="宋体" w:eastAsia="华文中宋"/>
          <w:color w:val="000099"/>
          <w:kern w:val="0"/>
          <w:sz w:val="44"/>
          <w:szCs w:val="21"/>
          <w:lang w:eastAsia="zh-CN"/>
        </w:rPr>
        <w:t>行政复议文书</w:t>
      </w:r>
      <w:r>
        <w:rPr>
          <w:rFonts w:ascii="华文中宋" w:hAnsi="华文中宋" w:cs="宋体" w:eastAsia="华文中宋"/>
          <w:color w:val="000099"/>
          <w:kern w:val="0"/>
          <w:sz w:val="44"/>
          <w:szCs w:val="21"/>
        </w:rPr>
        <w:t>送达地址确认书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58"/>
        <w:gridCol w:w="1623"/>
        <w:gridCol w:w="2509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申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请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被申请人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告知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事项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．为便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及时收到行政复议相关文书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应当如实提供确切的送达地址和联系方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．行政复议期间如果送达地址或联系方式有变更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应当及时告知复议机关变更后的送达地址、联系方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．如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提供的地址或联系方式不确切，或不及时告知变更后的地址或联系方式，使行政复议相关文书无法送达或未及时送达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将自行承担由此可能产生的法律后果。</w:t>
            </w:r>
          </w:p>
        </w:tc>
      </w:tr>
      <w:tr>
        <w:trPr>
          <w:trHeight w:val="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送达地址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确认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已经阅读本确认书的告知事项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提供了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上述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送达地址，并保证所提供的送达地址和联系方式各项内容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真实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5041" w:right="0" w:hanging="1820"/>
              <w:jc w:val="righ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5041" w:right="0" w:hanging="1820"/>
              <w:jc w:val="righ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人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5041" w:right="0" w:hanging="1820"/>
              <w:jc w:val="righ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　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tLeast" w:line="405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　　　　　　　　　　　　　　　　　　　　　　　　　　　　　  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5:00Z</dcterms:created>
  <dc:creator>fzb</dc:creator>
  <dc:description/>
  <dc:language>en-US</dc:language>
  <cp:lastModifiedBy>sophie</cp:lastModifiedBy>
  <cp:lastPrinted>2021-05-20T15:46:00Z</cp:lastPrinted>
  <dcterms:modified xsi:type="dcterms:W3CDTF">2021-10-09T06:29:58Z</dcterms:modified>
  <cp:revision>26</cp:revision>
  <dc:subject/>
  <dc:title>行政复议文书送达回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8F9547BA049CB8E29A9EDD67B704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23767901_btnclosed</vt:lpwstr>
  </property>
</Properties>
</file>