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天宁区第三季度初定具备初级专业技术资格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、市职称办有关职称评定文件规定，经审核，朱铖等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位同志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通过审核。现将通过人员进行公示（公示期：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，名单附后），如对此次初定通过人员的申报情况有异议，请于公示期内以书面或电话形式向天宁区职称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结束无异议人员，请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携带《专业技术资格初定申报表》到天宁区科技促进中心（竹林北路</w:t>
      </w:r>
      <w:r>
        <w:rPr>
          <w:rFonts w:eastAsia="仿宋_GB2312" w:cs="Times New Roman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</w:rPr>
        <w:t>1505</w:t>
      </w:r>
      <w:r>
        <w:rPr>
          <w:rFonts w:ascii="Times New Roman" w:hAnsi="Times New Roman" w:cs="Times New Roman" w:eastAsia="仿宋_GB2312"/>
          <w:sz w:val="32"/>
          <w:szCs w:val="32"/>
        </w:rPr>
        <w:t>办公室办理的审核确认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未及时办理审核确认的人员延后至下一季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天宁区人力资源和社会保障局职称办电话：</w:t>
      </w:r>
      <w:r>
        <w:rPr>
          <w:rFonts w:eastAsia="仿宋_GB2312" w:cs="Times New Roman"/>
          <w:sz w:val="32"/>
          <w:szCs w:val="32"/>
        </w:rPr>
        <w:t>8666173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常州市天宁区第三季度初定具备初级专业技术资格人员公示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天宁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spacing w:val="-20"/>
          <w:sz w:val="36"/>
          <w:szCs w:val="36"/>
        </w:rPr>
      </w:pPr>
      <w:r>
        <w:rPr>
          <w:rFonts w:eastAsia="华文中宋" w:cs="Times New Roman"/>
          <w:spacing w:val="-20"/>
          <w:sz w:val="36"/>
          <w:szCs w:val="36"/>
        </w:rPr>
        <w:t>2021</w:t>
      </w:r>
      <w:r>
        <w:rPr>
          <w:rFonts w:ascii="Times New Roman" w:hAnsi="Times New Roman" w:cs="Times New Roman" w:eastAsia="华文中宋"/>
          <w:spacing w:val="-20"/>
          <w:sz w:val="36"/>
          <w:szCs w:val="36"/>
        </w:rPr>
        <w:t>年常州市第三季度初定具备初级专业技术资格人员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黑体"/>
          <w:spacing w:val="-20"/>
          <w:sz w:val="30"/>
          <w:szCs w:val="30"/>
        </w:rPr>
        <w:t>公示名单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268"/>
        <w:gridCol w:w="2126"/>
        <w:gridCol w:w="194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  <w:shd w:fill="FAFAFA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锐志微创医疗科技（常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机械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文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钟星建设集团有限公司常州城东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  <w:shd w:fill="FAFAFA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  <w:shd w:fill="FDFDFD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骥壹品机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工程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shd w:fill="FDFDFD" w:val="clear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张</w:t>
            </w:r>
            <w:r>
              <w:rPr>
                <w:rFonts w:ascii="Times New Roman" w:hAnsi="Times New Roman" w:cs="Times New Roman"/>
                <w:szCs w:val="21"/>
              </w:rPr>
              <w:t>晨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城工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夏心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科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  <w:shd w:fill="FBFBFB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黎明玻璃幕墙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shd w:fill="FCFCFC" w:val="clear"/>
              </w:rPr>
            </w:pPr>
            <w:r>
              <w:rPr>
                <w:rFonts w:ascii="Times New Roman" w:hAnsi="Times New Roman" w:cs="Times New Roman"/>
                <w:szCs w:val="21"/>
                <w:shd w:fill="FCFCFC" w:val="clear"/>
              </w:rPr>
              <w:t>朱常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三建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姜慧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臧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中云智网数据产业（常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江珂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泓帆科信勘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测量测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城工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侯露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  <w:shd w:fill="FDFDFD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王羽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展</w:t>
            </w:r>
            <w:r>
              <w:rPr>
                <w:rFonts w:ascii="Times New Roman" w:hAnsi="Times New Roman" w:cs="Times New Roman" w:eastAsia="Times New Roman"/>
                <w:szCs w:val="21"/>
                <w:shd w:fill="FDFDFD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  <w:shd w:fill="FBFBFB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EFEFE" w:val="clear"/>
              </w:rPr>
              <w:t>朱穆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EFEFE" w:val="clear"/>
              </w:rPr>
              <w:t>范正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横塘科技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EFEFE" w:val="clear"/>
              </w:rPr>
              <w:t>唐立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凌倩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CFCFC" w:val="clear"/>
              </w:rPr>
              <w:t>李宇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颐和电力科技有限公司常州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电气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CFCFC" w:val="clear"/>
              </w:rPr>
              <w:t>李鹏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  <w:shd w:fill="FBFBFB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BFBFB" w:val="clear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横塘科技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DFDFD" w:val="clear"/>
              </w:rPr>
              <w:t>宗之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筑原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许婉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城工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朱耘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EFEFE" w:val="clear"/>
              </w:rPr>
              <w:t>毛旭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CFCFC" w:val="clear"/>
              </w:rPr>
              <w:t>常</w:t>
            </w:r>
            <w:r>
              <w:rPr>
                <w:rFonts w:ascii="Times New Roman" w:hAnsi="Times New Roman" w:cs="Times New Roman" w:eastAsia="Times New Roman"/>
                <w:szCs w:val="21"/>
                <w:shd w:fill="FCFCFC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shd w:fill="FCFCFC" w:val="clear"/>
              </w:rPr>
              <w:t>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EFEFE" w:val="clear"/>
              </w:rPr>
              <w:t>李昕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张百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装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沈博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科润房地产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Administrator</cp:lastModifiedBy>
  <cp:lastPrinted>2016-11-14T14:17:00Z</cp:lastPrinted>
  <dcterms:modified xsi:type="dcterms:W3CDTF">2021-10-08T05:49:46Z</dcterms:modified>
  <cp:revision>2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90855248461EBA84C6BB3334376B</vt:lpwstr>
  </property>
  <property fmtid="{D5CDD505-2E9C-101B-9397-08002B2CF9AE}" pid="3" name="KSOProductBuildVer">
    <vt:lpwstr>2052-11.1.0.10938</vt:lpwstr>
  </property>
</Properties>
</file>