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88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 xml:space="preserve">关于公开征集政协提案线索的公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宁区政协九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次会议将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初召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拓宽信息渠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政协委员和政协各参加单位能够更广泛地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调查研究的基础上提出更高质量的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宁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即日起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向社会各界公开征集区政协九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次会议提案线索。现将有关事项公告如下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征集内容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宁区经济、政治、文化、社会和生态文明建设等方面的重要问题；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群众关注、亟盼解决的热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难点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征集要求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线索的内容要真实可靠，每一条线索应有一个标题和必要的文字说明，字数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、涉诉、进入仲裁程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党政机密、个人隐私和商业秘密不属于提案线索征集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宁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事权范围的不作为提案线索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个人名义提供线索的提倡署实名，以单位名义提供线索的建议加盖单位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线索处理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政协提案和委员工作委员会将对征集到的提案线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筛选与整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编印提案参考选题目录，供区政协委员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各参加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调研和撰写提案参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提案线索者，均不一一回复和退稿，敬请谅解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提交方式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填写《天宁区政协提案线索征集表》，通过电话传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邮件、信函三种方式提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联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提供线索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明联系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6654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nzx5483 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州市竹林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宁科技促进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联系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66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真诚欢迎社会各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天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协提供提案线索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天宁区政协提案线索征集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               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宁区政协办公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天宁区政协提案线索征集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44"/>
        <w:gridCol w:w="1560"/>
        <w:gridCol w:w="2557"/>
      </w:tblGrid>
      <w:tr>
        <w:trPr>
          <w:trHeight w:val="773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线索提供单位（人）</w:t>
            </w:r>
          </w:p>
        </w:tc>
        <w:tc>
          <w:tcPr>
            <w:tcW w:w="7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  <w:t xml:space="preserve">         </w:t>
            </w:r>
          </w:p>
        </w:tc>
      </w:tr>
      <w:tr>
        <w:trPr>
          <w:trHeight w:val="672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3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线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标题：</w:t>
            </w:r>
          </w:p>
        </w:tc>
      </w:tr>
      <w:tr>
        <w:trPr>
          <w:trHeight w:val="772" w:hRule="atLeast"/>
        </w:trPr>
        <w:tc>
          <w:tcPr>
            <w:tcW w:w="223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具体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线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标题：</w:t>
            </w:r>
          </w:p>
        </w:tc>
      </w:tr>
      <w:tr>
        <w:trPr>
          <w:trHeight w:val="68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具体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88888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888888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36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8:00Z</dcterms:created>
  <dc:creator>Sky123.Org</dc:creator>
  <dc:description/>
  <dc:language>en-US</dc:language>
  <cp:lastModifiedBy>三文</cp:lastModifiedBy>
  <cp:lastPrinted>2019-10-15T11:45:00Z</cp:lastPrinted>
  <dcterms:modified xsi:type="dcterms:W3CDTF">2020-09-28T02:30:32Z</dcterms:modified>
  <cp:revision>3</cp:revision>
  <dc:subject/>
  <dc:title>主席提案督办座谈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