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天宁区全民节水行动任务分解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78"/>
        <w:gridCol w:w="6468"/>
        <w:gridCol w:w="2977"/>
        <w:gridCol w:w="2976"/>
      </w:tblGrid>
      <w:tr>
        <w:trPr>
          <w:tblHeader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任务类别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任务重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牵头单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参与单位</w:t>
            </w:r>
          </w:p>
        </w:tc>
      </w:tr>
      <w:tr>
        <w:trPr>
          <w:trHeight w:val="261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展节水监管提升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①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落实最严格水资源管理制度，控制用水总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②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科学制定区域年度用水计划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3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③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落实双控措施，确保完成双控目标要求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4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④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配合开展常州市市级用水定额修订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5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⑤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对年用水量</w:t>
            </w:r>
            <w:r>
              <w:rPr>
                <w:rFonts w:eastAsia="方正仿宋_GBK" w:cs="Times New Roman" w:ascii="Times New Roman" w:hAnsi="Times New Roman"/>
                <w:szCs w:val="21"/>
              </w:rPr>
              <w:t>6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立方米以上的用水单位严格实行计划用水监督管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6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⑥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定期对高耗水行业进行专项监督检查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7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⑦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建立节水评价机制，开展规划和建设项目节水评价工作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8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⑧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在实施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新建、改建、扩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时，严格落实节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三同时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制度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、住建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发改局、工信局、市监局、自然资源和规划分局、生态环境局</w:t>
            </w:r>
          </w:p>
        </w:tc>
      </w:tr>
      <w:tr>
        <w:trPr>
          <w:trHeight w:val="566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全面推进节水载体建设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①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加快推进节水型灌区建设，完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小型节水型灌区建设项目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发改局、工信局、教育局、商务局、卫健局、财政局、住建局、市监局、生态环境局</w:t>
            </w:r>
          </w:p>
        </w:tc>
      </w:tr>
      <w:tr>
        <w:trPr>
          <w:trHeight w:val="57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稳步推进节水型机关建设，建成节水型机关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、机关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事务管理中心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积极推进节水型社区建设，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建成节水型社区</w:t>
            </w:r>
            <w:r>
              <w:rPr>
                <w:rFonts w:eastAsia="方正仿宋_GBK" w:cs="Times New Roman" w:ascii="Times New Roman" w:hAnsi="Times New Roman"/>
                <w:spacing w:val="-6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个，动员社区居民推广使用节水设备和器具，利用多种形式，加大创建节水型社区的宣传力度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联合推动节水型学校建设工作，到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建设成功率达到</w:t>
            </w:r>
            <w:r>
              <w:rPr>
                <w:rFonts w:eastAsia="方正仿宋_GBK"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、教育局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方正仿宋_GBK"/>
                <w:szCs w:val="21"/>
              </w:rPr>
              <w:t>大力推进其他公共机构、工业企业、服务行业等节水型载体建设工作，各主管部门推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规范推进用水审计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组织对政府监管的重点用水户、年超计划用水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的计划用水户以及地方性法规确定的其他用水户进行用水审计，完成用水审计项目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；同时还需完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家以上其他用水户用水审计项目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发改局、工信局、教育局、财政局、住建局、商务局、卫健局、市监局、生态环境局</w:t>
            </w:r>
          </w:p>
        </w:tc>
      </w:tr>
      <w:tr>
        <w:trPr>
          <w:trHeight w:val="15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省级节水教育基地建设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加快节水教育基地建设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底前，完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省级节水教育基地建设项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加强资金保障，对已建成的省级节水型教育基地要加强日常管理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发改局、工信局、教育局、住建局、机关事务管理中心、宣传部、财政局、生态环境局</w:t>
            </w:r>
          </w:p>
        </w:tc>
      </w:tr>
      <w:tr>
        <w:trPr>
          <w:trHeight w:val="169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争创水效领跑者行业突破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树立节水标杆，提高用水效率和效益，投入专项资金，引导和鼓励用水户实施水效领跑者引领活动，申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市级水效领跑者，力争在行业上有突破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机关事务管理中心、发改局、工信局、教育局、住建局、商务局、卫健局、市监局、财政局、生态环境局</w:t>
            </w:r>
          </w:p>
        </w:tc>
      </w:tr>
      <w:tr>
        <w:trPr>
          <w:trHeight w:val="120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深入推进节水技术改造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szCs w:val="21"/>
              </w:rPr>
              <w:t>①</w:t>
            </w:r>
            <w:r>
              <w:rPr>
                <w:rFonts w:eastAsia="方正仿宋_GBK" w:cs="Times New Roman" w:ascii="Times New Roman" w:hAnsi="Times New Roman"/>
                <w:szCs w:val="21"/>
              </w:rPr>
            </w:r>
            <w:r>
              <w:rPr>
                <w:szCs w:val="21"/>
                <w:rFonts w:eastAsia="方正仿宋_GBK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方正仿宋_GBK"/>
                <w:szCs w:val="21"/>
              </w:rPr>
              <w:t>加强工业节水减排，引导企业开展节水技术改造，提高节水效率，完成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个节水技术改造项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加强各行业节水管理，引导用水户使用节水新技术、新工艺、新设备，推进工业废水回用等非常规水利用，形成行业覆盖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、工信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发改局、科技局、财政局、住建局、生态环境局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引导实施合同节水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强财税政策支持，落实税收支持政策，提高用水户节水积极性，降低用水户节水改造风险，积极推行合同节水管理项目。在公共机构、高耗水工业企业、服务业等重点领域至少开展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合同节水管理项目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、财政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发改局、工信局、机关事务管理中心、教育局、商务局、卫健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住建局、市监局</w:t>
            </w:r>
          </w:p>
        </w:tc>
      </w:tr>
      <w:tr>
        <w:trPr>
          <w:trHeight w:val="168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推进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生命之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题教育示范园区建设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强化公众意识，区农业农村（水利）局、教育局、团委等部门联合持续开展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生命之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题教育活动，让广大青少年融入到全社会节水氛</w:t>
            </w: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围中。以节水教育基地、节水型灌区、公共机构、学校、工业企业、服务业等载体为依托，至少挑选</w:t>
            </w:r>
            <w:r>
              <w:rPr>
                <w:rFonts w:eastAsia="方正仿宋_GBK" w:cs="Times New Roman" w:ascii="Times New Roman" w:hAnsi="Times New Roman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个具有代表性的节水载体，打造成全区示范性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生命之水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主题教育园区，将其建设成践行可持续发展治水思路、发展民生水利的展示基地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发改局、工信局、教育局、住建局、团委、机关事务管理中心、宣传部、财政局、生态环境局</w:t>
            </w:r>
          </w:p>
        </w:tc>
      </w:tr>
      <w:tr>
        <w:trPr>
          <w:trHeight w:val="199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大力开展节水宣传和典型引领行动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世界水日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国水周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等重要关键节点，通过新闻媒介、公共机构、学校、企业等大力做好节水宣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②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份定为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常州市节水宣传月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系统进行节水法规政策、节水基本常识、节水经验做法介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方正仿宋_GBK"/>
                <w:szCs w:val="21"/>
              </w:rPr>
              <w:t>积极开展百名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节水大使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评选活动，树立节水好典型，推荐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，全年定期常态化开展节水宣传，积极与社会民众沟通交流，讲解合理用水等科普知识，增强全民爱水、护水、节水意识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业农村（水利）局、宣传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开发区、郑陆镇、各街道、机关事务管理中心、发改局、工信局、教育局、科技局、财政局、商务局、卫健局、市监局、自然资源和规划分局、生态环境局、团委</w:t>
            </w:r>
          </w:p>
        </w:tc>
      </w:tr>
    </w:tbl>
    <w:p>
      <w:pPr>
        <w:pStyle w:val="Style15"/>
        <w:shd w:fill="FFFFFF" w:val="clear"/>
        <w:spacing w:lineRule="exact" w:line="360" w:before="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783" w:h="11850"/>
      <w:pgMar w:left="1985" w:right="2098" w:gutter="0" w:header="709" w:top="1531" w:footer="1361" w:bottom="1531"/>
      <w:pgNumType w:start="2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仿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8115</wp:posOffset>
              </wp:positionH>
              <wp:positionV relativeFrom="paragraph">
                <wp:posOffset>203835</wp:posOffset>
              </wp:positionV>
              <wp:extent cx="7877810" cy="253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78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0.3pt;height:19.95pt;mso-wrap-distance-left:9.05pt;mso-wrap-distance-right:9.05pt;mso-wrap-distance-top:0pt;mso-wrap-distance-bottom:0pt;margin-top:16.05pt;mso-position-vertical-relative:text;margin-left:1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025640</wp:posOffset>
              </wp:positionH>
              <wp:positionV relativeFrom="paragraph">
                <wp:posOffset>253365</wp:posOffset>
              </wp:positionV>
              <wp:extent cx="87693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8.7pt;mso-wrap-distance-left:9.05pt;mso-wrap-distance-right:9.05pt;mso-wrap-distance-top:0pt;mso-wrap-distance-bottom:0pt;margin-top:19.95pt;mso-position-vertical-relative:text;margin-left:55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5:00Z</dcterms:created>
  <dc:creator>USER-</dc:creator>
  <dc:description/>
  <dc:language>en-US</dc:language>
  <cp:lastModifiedBy>萧静</cp:lastModifiedBy>
  <cp:lastPrinted>2020-06-17T16:00:00Z</cp:lastPrinted>
  <dcterms:modified xsi:type="dcterms:W3CDTF">2020-07-23T07:14:00Z</dcterms:modified>
  <cp:revision>8</cp:revision>
  <dc:subject/>
  <dc:title>常天政发〔2015〕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