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  <w:t>201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9</w:t>
      </w:r>
      <w:r>
        <w:rPr>
          <w:rFonts w:eastAsia="方正小标宋简体" w:cs="Times New Roman"/>
          <w:b w:val="false"/>
          <w:bCs/>
          <w:sz w:val="44"/>
          <w:szCs w:val="44"/>
        </w:rPr>
        <w:t>—20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学年度郑陆镇优秀少先队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焦溪初级中学：（</w:t>
      </w:r>
      <w:r>
        <w:rPr>
          <w:rFonts w:eastAsia="仿宋_GB2312" w:cs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雷明荣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徐思颖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刘铭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是庄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朱婵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李昊泽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雨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郑陆实验学校：（</w:t>
      </w:r>
      <w:r>
        <w:rPr>
          <w:rFonts w:eastAsia="仿宋_GB2312" w:cs="Times New Roman"/>
          <w:b/>
          <w:sz w:val="28"/>
          <w:szCs w:val="28"/>
        </w:rPr>
        <w:t>5</w:t>
      </w:r>
      <w:r>
        <w:rPr>
          <w:rFonts w:eastAsia="仿宋_GB2312" w:cs="Times New Roman"/>
          <w:b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朱孜萱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李钰涵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李沛瑜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吴雨瑄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张启纶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彭思墨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向星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潘子旋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樊梦菡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娜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吴紫鑫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周嘉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韩依凌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秦文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汪宇婷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卜涵瑢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杨辰曦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朱雅媛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程文豪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承新域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胡子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顾梓宁   张梦颖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吴恋恋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宋俞萱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曹长瑞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蒋艺优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顾梓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付圣奎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付雨晨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张  帅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朱昊然   耿一凡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徐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鋆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傅  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周玉涵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吴  希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程  婷   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琛   杨雨婷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羌梵谨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韦博鑫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粟韩娟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苑家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范厚杭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凯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王晗希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雅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汪小燕   唐金韵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毛忆中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倪嘉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焦溪小学：（</w:t>
      </w:r>
      <w:r>
        <w:rPr>
          <w:rFonts w:eastAsia="仿宋_GB2312" w:cs="Times New Roman"/>
          <w:b/>
          <w:color w:val="000000"/>
          <w:sz w:val="28"/>
          <w:szCs w:val="28"/>
        </w:rPr>
        <w:t>24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翟悠然   何玉婷   程炜育   徐颢喆   王家骏   徐晗熙   刘静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翟双颖   俞心恬   潘亦涵   伍璟一   张梦媛   邓洋洋   吴梓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吴国庆   高晨瑷   杨  宁   张雯钥   韩诗雨   莫涵鹏   朱镕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顾梓鋆   顾芷菡   陶  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三河口小学：（</w:t>
      </w:r>
      <w:r>
        <w:rPr>
          <w:rFonts w:eastAsia="仿宋_GB2312" w:cs="Times New Roman"/>
          <w:b/>
          <w:sz w:val="28"/>
          <w:szCs w:val="28"/>
        </w:rPr>
        <w:t>3</w:t>
      </w:r>
      <w:r>
        <w:rPr>
          <w:rFonts w:eastAsia="仿宋_GB2312" w:cs="Times New Roman"/>
          <w:b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亦宸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潘朵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夏禹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徐梦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何沁霖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陆瑾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李俞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殷焓轩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周子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程相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张欣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张子闻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刘灿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张心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仲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卞芯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孙司闻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吴昕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陆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姚燕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姚晟涵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熊高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承梦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徐佳雯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郑祎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朱林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吕鋆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子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李哲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诸颜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邹佳菲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徐含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汤煜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施铱格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361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9pt1">
    <w:name w:val="9pt1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48:00Z</dcterms:created>
  <dc:creator>雨林木风</dc:creator>
  <dc:description/>
  <dc:language>en-US</dc:language>
  <cp:lastModifiedBy>承同学</cp:lastModifiedBy>
  <cp:lastPrinted>2020-05-27T09:27:00Z</cp:lastPrinted>
  <dcterms:modified xsi:type="dcterms:W3CDTF">2020-07-01T06:38:16Z</dcterms:modified>
  <cp:revision>7</cp:revision>
  <dc:subject/>
  <dc:title>郑团发[2011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