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天宁区非遗项目新增代表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传承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名单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的公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eastAsia="方正小标宋_GBK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小标宋_GBK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我区非物质文化遗产代表性项目名录建设，根据《江苏省非物质文化遗产保护条例》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推荐申报第三批区级非物质文化遗产代表性项目的通知》（常天文体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开展了全区非遗项目新增代表性传承人的申报工作。经组织发动、自主申报、初评及专家评审，拟定天宁区非遗项目新增代表性传承人名单，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予以公示（名单见附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示期间任何单位和个人如有异议，请及时以书面形式向天宁区文体旅局文旅科（文保科）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19-696618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常州市天宁区竹林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宁区科技促进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81474757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常州市天宁区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32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天宁区非遗项目新增代表性传承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30"/>
        <w:gridCol w:w="4698"/>
        <w:gridCol w:w="1853"/>
      </w:tblGrid>
      <w:tr>
        <w:trPr>
          <w:trHeight w:val="6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承人姓名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统体育项目类别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查家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查仁国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许氏形意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许旭东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统美术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陵民间吉祥字体图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顾维宪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烙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正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太湖石鉴赏艺术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  旭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留青竹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范千里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艳萍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钱凯一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间文学</w:t>
            </w:r>
          </w:p>
        </w:tc>
        <w:tc>
          <w:tcPr>
            <w:tcW w:w="4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舜的传说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莫林葆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延陵季子的传说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益中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丙与焦溪的故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顾小英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梁红玉黄天荡大战金兀术的故事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程  亮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东坡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龚剑锋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习俗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两顿头筵席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凤英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统医药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绍昌中医骨伤诊疗法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辰蕾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永清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钱氏中医儿科疗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合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统技艺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竹艺制品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姚明华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宁风筝扎制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荃</w:t>
            </w:r>
          </w:p>
        </w:tc>
      </w:tr>
      <w:tr>
        <w:trPr>
          <w:trHeight w:val="7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承人姓名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传统技艺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黄石半墙营造技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国洪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奚小明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戈玉良叠石（山）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毛国平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薛焕炳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钱  鹏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苏式旗袍（含盘扣）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姜友超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二花脸猪养殖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顾岳清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糍团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文元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油酥饼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小燕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旭旦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豆腐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姚小松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羊肉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承志南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米酒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翟彩伊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果巷虾饼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利波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重阳糕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  焕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大麻糕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丁  波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春敏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严国定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云清</w:t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溪腊肠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莫跃技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承人姓名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传统技艺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梨膏糖制作技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  斌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钱春美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胜利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  庆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焦店扣肉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伟英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翟丹凤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常州脚踏糕制作技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伟元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文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color w:val="333333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333333"/>
          <w:spacing w:val="15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color w:val="333333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333333"/>
          <w:spacing w:val="15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color w:val="333333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333333"/>
          <w:spacing w:val="15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color w:val="333333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333333"/>
          <w:spacing w:val="15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color w:val="333333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333333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7475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9:00Z</dcterms:created>
  <dc:creator>xbany</dc:creator>
  <dc:description/>
  <dc:language>en-US</dc:language>
  <cp:lastModifiedBy>mia</cp:lastModifiedBy>
  <cp:lastPrinted>2020-06-02T16:43:00Z</cp:lastPrinted>
  <dcterms:modified xsi:type="dcterms:W3CDTF">2020-06-03T06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