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群租房基本情况登记表</w:t>
      </w:r>
    </w:p>
    <w:p>
      <w:pPr>
        <w:pStyle w:val="Normal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33740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389"/>
                              <w:gridCol w:w="566"/>
                              <w:gridCol w:w="1957"/>
                              <w:gridCol w:w="1260"/>
                              <w:gridCol w:w="74"/>
                              <w:gridCol w:w="620"/>
                              <w:gridCol w:w="370"/>
                              <w:gridCol w:w="1563"/>
                              <w:gridCol w:w="1432"/>
                              <w:gridCol w:w="545"/>
                              <w:gridCol w:w="196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群租屋信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屋详址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警务责任区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租面积（㎡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租间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租住人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屋类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小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自建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企业内部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钢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砖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混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其他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屋产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公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私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租住类型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单身租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家庭租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多人合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旅馆式租住（按床位租位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房东信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订《治安责任书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是否办理租赁登记备案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房东信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292.35pt;mso-wrap-distance-left:9pt;mso-wrap-distance-right:9pt;mso-wrap-distance-top:0pt;mso-wrap-distance-bottom:0pt;margin-top:0.1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389"/>
                        <w:gridCol w:w="566"/>
                        <w:gridCol w:w="1957"/>
                        <w:gridCol w:w="1260"/>
                        <w:gridCol w:w="74"/>
                        <w:gridCol w:w="620"/>
                        <w:gridCol w:w="370"/>
                        <w:gridCol w:w="1563"/>
                        <w:gridCol w:w="1432"/>
                        <w:gridCol w:w="545"/>
                        <w:gridCol w:w="196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群租屋信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屋详址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警务责任区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租面积（㎡）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租间数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租住人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屋类型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小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自建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企业内部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钢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砖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混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其他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屋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公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私房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租住类型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单身租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家庭租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多人合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旅馆式租住（按床位租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房东信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订《治安责任书》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否办理租赁登记备案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房东信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2:00Z</dcterms:created>
  <dc:creator>隐民大副</dc:creator>
  <dc:description/>
  <dc:language>en-US</dc:language>
  <cp:lastModifiedBy>隐民大副</cp:lastModifiedBy>
  <dcterms:modified xsi:type="dcterms:W3CDTF">2020-01-17T02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