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48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黑体简体;宋体" w:hAnsi="方正黑体简体;宋体" w:eastAsia="方正黑体简体;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2"/>
                <w:sz w:val="32"/>
                <w:szCs w:val="32"/>
              </w:rPr>
              <w:t>附件</w:t>
            </w:r>
            <w:bookmarkStart w:id="0" w:name="_GoBack"/>
            <w:bookmarkEnd w:id="0"/>
            <w:r>
              <w:rPr>
                <w:rFonts w:eastAsia="方正仿宋_GBK" w:ascii="方正仿宋_GBK" w:hAnsi="方正仿宋_GBK"/>
                <w:spacing w:val="2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eastAsia="方正黑体简体;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简体;宋体"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省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7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一社会信用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总投资额</w:t>
            </w: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53" w:hanging="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单位近三年信用状况良好，无违法违规和失信行为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50" w:hanging="55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违背以上承诺，愿意承担相关责任，同意有关主管部门将相关失信信息记入公共信用信息系统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愿参与省服务业企业信息采集样本点建设，按要求定期填报相关指标情况，配合做好信息采集、  </w:t>
            </w:r>
          </w:p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跟踪管理和绩效考核。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负责人（签名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公章）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3:20:00Z</dcterms:created>
  <dc:creator>sunw</dc:creator>
  <dc:description/>
  <cp:keywords/>
  <dc:language>en-US</dc:language>
  <cp:lastModifiedBy>LiXingHua</cp:lastModifiedBy>
  <dcterms:modified xsi:type="dcterms:W3CDTF">2019-02-01T02:3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