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00"/>
        <w:ind w:right="1243" w:hanging="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300"/>
        <w:ind w:right="1242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bCs/>
          <w:spacing w:val="-4"/>
          <w:sz w:val="44"/>
          <w:szCs w:val="44"/>
        </w:rPr>
      </w:pPr>
      <w:r>
        <w:rPr>
          <w:rFonts w:eastAsia="方正小标宋简体"/>
          <w:bCs/>
          <w:spacing w:val="-4"/>
          <w:sz w:val="44"/>
          <w:szCs w:val="44"/>
        </w:rPr>
        <w:t>2019</w:t>
      </w:r>
      <w:r>
        <w:rPr>
          <w:rFonts w:eastAsia="方正小标宋简体"/>
          <w:bCs/>
          <w:spacing w:val="-4"/>
          <w:sz w:val="44"/>
          <w:szCs w:val="44"/>
        </w:rPr>
        <w:t>年常州市工程技术研究中心绩效考评清单</w:t>
      </w:r>
    </w:p>
    <w:p>
      <w:pPr>
        <w:pStyle w:val="Normal"/>
        <w:overflowPunct w:val="false"/>
        <w:snapToGrid w:val="false"/>
        <w:spacing w:lineRule="exact" w:line="300"/>
        <w:ind w:right="1242" w:hanging="0"/>
        <w:jc w:val="left"/>
        <w:rPr>
          <w:rFonts w:eastAsia="方正小标宋简体"/>
          <w:bCs/>
          <w:spacing w:val="-4"/>
          <w:sz w:val="44"/>
          <w:szCs w:val="44"/>
        </w:rPr>
      </w:pPr>
      <w:r>
        <w:rPr>
          <w:rFonts w:eastAsia="方正小标宋简体"/>
          <w:bCs/>
          <w:spacing w:val="-4"/>
          <w:sz w:val="44"/>
          <w:szCs w:val="4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48"/>
        <w:gridCol w:w="711"/>
        <w:gridCol w:w="3176"/>
        <w:gridCol w:w="2214"/>
        <w:gridCol w:w="1319"/>
      </w:tblGrid>
      <w:tr>
        <w:trPr>
          <w:tblHeader w:val="true"/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项目编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7" w:hanging="59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验收</w:t>
            </w:r>
          </w:p>
          <w:p>
            <w:pPr>
              <w:pStyle w:val="Normal"/>
              <w:widowControl/>
              <w:spacing w:lineRule="exact" w:line="320"/>
              <w:ind w:right="-107" w:hanging="59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年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承担单位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主管部门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03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乳业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常州红梅乳业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06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稀土纳米新材料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卓群纳米稀土股份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07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代糖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牛塘化工厂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07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有机废弃物资源化处理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福昌化工残渣处理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常州经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发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07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橡塑密封与减震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金坛密封件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08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透光率光伏玻璃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亚玛顿光伏玻璃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09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高性能风电涂料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普兰纳涂料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09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高频微波材料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常州中英科技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09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有机含氟新材料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科莱博化工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09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木塑地面铺装材料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贝尔装饰材料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经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发区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090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聚酯捆扎带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远东塑料机械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09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轨道交通减振降噪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新康华机械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090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生态纺织品绿色制造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耀春格瑞纺织品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090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纺织印染数字化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宏大电气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090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新型微电子专用化学品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化工研究所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090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低损耗干式变压器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华迪特种变压器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M201090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安全质量追溯管理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常州祥康电子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090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特种变压器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上能变压器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19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大功率无极灯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常州华岳电子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190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塑料编织机械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新燎原机械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190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常州汽车减振器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协力汽车零部件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19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太阳能热利用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太阳宝新能源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19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光伏发电系统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常州中弘光伏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19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冷拔特种装备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腾田液压机械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经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发区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19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阀门电动执行机构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电站辅机总厂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190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无线智能交通监控系统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常州天鹅科技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80"/>
              <w:jc w:val="center"/>
              <w:rPr>
                <w:szCs w:val="21"/>
              </w:rPr>
            </w:pPr>
            <w:r>
              <w:rPr>
                <w:szCs w:val="21"/>
              </w:rPr>
              <w:t>常州市科教城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19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常州市电动汽车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益茂纯电动汽车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190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整体家居饰品成型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依丽雅斯纺织品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190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生物发酵应用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康力生物科技发展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19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水利枢纽自动化控制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海通电气自动化技术装备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19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制冷用焊接钢管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武进顺达精密钢管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19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环保制冷剂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康泰氟化工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1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中高压真空断路器及开关柜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森源力拓开关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19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常州市汽车电器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凯灵汽车电器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19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电厂水处理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江南电力环境工程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19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电动运输车辆电机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市微特电机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19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汽车尾气催化处理材料及系统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市天洋稀土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19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特种合金钢管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常州瑞源钢管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190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酸性废气资源化治理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海鹏防腐设备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190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数控机床关键功能部件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宏达机床数控设备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经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发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190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常州市废水除盐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爱思特水务科技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190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电子元件测量仪器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同惠电子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190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超大型高纯金属靶材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苏晶电子材料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19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催化技术清洁应用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华生精细化工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190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生物反应器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三高生物技术工程设备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M201290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富马酸制备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常州亚邦化学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29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常州市饲料机械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市裕达机械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29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贵金属催化剂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武进佳华化工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新区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29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常州市特种电机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市宏达电机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29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电磁频谱监测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常州无线电厂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经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发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290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机车控制管理系统工程技术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常牵庞巴迪牵引系统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新区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39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喷涂式阻水光缆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南方通信科技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39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水利启闭机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江苏武东机械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39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电控高压共轨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博瑞油泵油嘴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39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常州市包装机械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汤姆包装机械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新区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39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林业机械设备制造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保龙机电制造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39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齿轮及齿轮箱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常州飞天齿轮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390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电动车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世纪鸟电动车制造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经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发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390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高档户外折叠休闲用品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侨裕旅游用品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39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楼宇节能空调系统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武进中天机房设备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经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发区科学技术局</w:t>
            </w:r>
          </w:p>
        </w:tc>
      </w:tr>
      <w:tr>
        <w:trPr>
          <w:trHeight w:val="9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390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汽摩用空气滤清器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武进新中天汽摩配件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经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发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390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“发酵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半合成”药物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常州兰陵制药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科学技术局</w:t>
            </w:r>
          </w:p>
        </w:tc>
      </w:tr>
      <w:tr>
        <w:trPr>
          <w:trHeight w:val="8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39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常州市白色家电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韩科技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经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发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390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液压冷拔工程技术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龙城洪力液压设备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390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zCs w:val="21"/>
              </w:rPr>
              <w:t>常州市高性能生物质复合材料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江苏洛基木业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经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发区科学技术局</w:t>
            </w:r>
          </w:p>
        </w:tc>
      </w:tr>
      <w:tr>
        <w:trPr>
          <w:trHeight w:val="9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390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机车关键零部件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慧阳科技发展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经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发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390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汽车电器开关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新华陵汽车电器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490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家用电器压缩机过热过载保护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常荣电器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490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高端连接器工程技术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费诺（常州）高端连接器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新区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490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节能防辐射彩涂铝板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丽岛新材料股份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49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光分路器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凌凯特电子科技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新区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490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政务云软件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富深协通数码技术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490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智能化履带式液压挖掘机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工常州挖掘机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新区</w:t>
            </w:r>
          </w:p>
        </w:tc>
      </w:tr>
      <w:tr>
        <w:trPr>
          <w:trHeight w:val="9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490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建筑一体化太阳能供热系统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盛来太阳能科技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经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发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490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空调压力控制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曼淇威压力控制技术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490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汽车变速箱精密轴承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常州东风轴承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490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汽车钣金件和内外饰件模</w:t>
            </w:r>
            <w:r>
              <w:rPr>
                <w:spacing w:val="-6"/>
                <w:szCs w:val="21"/>
              </w:rPr>
              <w:t>具加工激光应用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亨达车业部件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490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医药洁净设备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朗脉洁净技术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西太湖科技产业园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490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氙气灯（</w:t>
            </w:r>
            <w:r>
              <w:rPr>
                <w:szCs w:val="21"/>
              </w:rPr>
              <w:t>HID</w:t>
            </w:r>
            <w:r>
              <w:rPr>
                <w:szCs w:val="21"/>
              </w:rPr>
              <w:t>）智能照明系统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纽菲克光电制造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经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发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490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智能电网散热装备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腾奇电力设备科技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490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轨道交通贯通道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虎伯拉今创交通设备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新区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49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轨道交通制动钩缓关键零部件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佳鹏铁路配件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经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发区科学技术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201490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半导体照明工程技术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武进区半导体照明应用技术研究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66"/>
              <w:jc w:val="center"/>
              <w:rPr>
                <w:szCs w:val="21"/>
              </w:rPr>
            </w:pPr>
            <w:r>
              <w:rPr>
                <w:szCs w:val="21"/>
              </w:rPr>
              <w:t>常州市科教城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Bookshelf Symbol 7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汉鼎简黑体">
    <w:altName w:val="宋体"/>
    <w:charset w:val="86"/>
    <w:family w:val="auto"/>
    <w:pitch w:val="variable"/>
  </w:font>
  <w:font w:name="StempelGaramond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StempelGaramond Roman;Times New Roman" w:ascii="StempelGaramond Roman;Times New Roman" w:hAnsi="StempelGaramond Roman;Times New Roman"/>
        <w:sz w:val="28"/>
        <w:szCs w:val="28"/>
      </w:rPr>
      <w:fldChar w:fldCharType="begin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instrText xml:space="preserve"> PAGE </w:instrTex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separate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t>3</w: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;微软雅黑" w:hAnsi="方正仿宋_GBK;微软雅黑" w:eastAsia="方正仿宋_GBK;微软雅黑"/>
      <w:b/>
      <w:kern w:val="2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小标宋_GBK;微软雅黑" w:hAnsi="方正小标宋_GBK;微软雅黑" w:eastAsia="方正小标宋_GBK;微软雅黑" w:cs="Times New Roman"/>
      <w:sz w:val="36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黑体;SimHei"/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;微软雅黑" w:hAnsi="方正仿宋_GBK;微软雅黑" w:eastAsia="方正仿宋_GBK;微软雅黑"/>
      <w:b/>
      <w:kern w:val="2"/>
      <w:sz w:val="4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文字 Char"/>
    <w:qFormat/>
    <w:rPr>
      <w:rFonts w:eastAsia="方正仿宋_GBK;微软雅黑"/>
      <w:sz w:val="32"/>
      <w:szCs w:val="32"/>
    </w:rPr>
  </w:style>
  <w:style w:type="character" w:styleId="Char6">
    <w:name w:val="正文文本缩进 Char"/>
    <w:qFormat/>
    <w:rPr>
      <w:rFonts w:ascii="仿宋_GB2312" w:hAnsi="仿宋_GB2312" w:eastAsia="仿宋_GB2312" w:cs="宋体;SimSun"/>
      <w:color w:val="000000"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Style1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Style21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22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微软雅黑"/>
      <w:spacing w:val="-25"/>
      <w:kern w:val="0"/>
      <w:sz w:val="32"/>
      <w:szCs w:val="20"/>
    </w:rPr>
  </w:style>
  <w:style w:type="paragraph" w:styleId="Style23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24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;微软雅黑"/>
      <w:kern w:val="0"/>
      <w:sz w:val="32"/>
      <w:szCs w:val="20"/>
    </w:rPr>
  </w:style>
  <w:style w:type="paragraph" w:styleId="Style25">
    <w:name w:val="线型"/>
    <w:basedOn w:val="Style24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6">
    <w:name w:val="印发栏"/>
    <w:basedOn w:val="Style22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7">
    <w:name w:val="印数"/>
    <w:basedOn w:val="Style26"/>
    <w:qFormat/>
    <w:pPr>
      <w:spacing w:lineRule="exact" w:line="400"/>
      <w:ind w:left="0" w:right="0" w:hanging="0"/>
      <w:jc w:val="right"/>
    </w:pPr>
    <w:rPr/>
  </w:style>
  <w:style w:type="paragraph" w:styleId="Style28">
    <w:name w:val="紧急程度"/>
    <w:basedOn w:val="Style21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29">
    <w:name w:val="文头"/>
    <w:basedOn w:val="Style25"/>
    <w:qFormat/>
    <w:pPr/>
    <w:rPr/>
  </w:style>
  <w:style w:type="paragraph" w:styleId="Style30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;微软雅黑"/>
      <w:kern w:val="0"/>
      <w:sz w:val="32"/>
      <w:szCs w:val="32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;SimSun"/>
      <w:color w:val="000000"/>
      <w:kern w:val="0"/>
      <w:sz w:val="32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45:00Z</dcterms:created>
  <dc:creator>china</dc:creator>
  <dc:description/>
  <dc:language>en-US</dc:language>
  <cp:lastModifiedBy>1325</cp:lastModifiedBy>
  <cp:lastPrinted>2019-06-05T13:11:00Z</cp:lastPrinted>
  <dcterms:modified xsi:type="dcterms:W3CDTF">2019-06-12T01:45:00Z</dcterms:modified>
  <cp:revision>2</cp:revision>
  <dc:subject/>
  <dc:title>常州市科学技术局文件</dc:title>
</cp:coreProperties>
</file>