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授权委托书格式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672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授权委托书宣告：本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）的法定代表人，现授权委托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职务、姓名）为我单位代理人，该代理人有权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工程招标的投标活动中，以我单位的名义参加资格预审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委托期限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代理人无转委托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一：法定代表人身份证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二：法定代表人及委托代理人身份证复印件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投标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440"/>
        <w:ind w:firstLine="252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26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法定代表人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（签字）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980" w:firstLine="2828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88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附件：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常州市建设工程投标报名申请书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根据贵单位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 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 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型号规 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 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别产 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造年 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生产能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结构型 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全文明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奖惩 情  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56:00Z</dcterms:created>
  <dc:creator>999宝藏网</dc:creator>
  <dc:description/>
  <cp:keywords/>
  <dc:language>en-US</dc:language>
  <cp:lastModifiedBy>PC</cp:lastModifiedBy>
  <cp:lastPrinted>2018-05-28T14:59:00Z</cp:lastPrinted>
  <dcterms:modified xsi:type="dcterms:W3CDTF">2018-11-12T08:11:00Z</dcterms:modified>
  <cp:revision>5</cp:revision>
  <dc:subject/>
  <dc:title>武 进 区 建 设 工 程</dc:title>
</cp:coreProperties>
</file>