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天宁区人社局公布</w:t>
      </w:r>
      <w:r>
        <w:rPr>
          <w:rFonts w:eastAsia="方正小标宋_GBK" w:cs="Times New Roma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方正小标宋_GBK" w:hAnsi="方正小标宋_GBK"/>
          <w:sz w:val="44"/>
          <w:szCs w:val="44"/>
        </w:rPr>
        <w:t>7-10</w:t>
      </w:r>
      <w:r>
        <w:rPr>
          <w:rFonts w:ascii="方正小标宋_GBK" w:hAnsi="方正小标宋_GBK" w:cs="Times New Roman" w:eastAsia="方正小标宋_GBK"/>
          <w:sz w:val="44"/>
          <w:szCs w:val="44"/>
        </w:rPr>
        <w:t>月重大劳动保障违法行为</w:t>
      </w:r>
    </w:p>
    <w:p>
      <w:pPr>
        <w:pStyle w:val="Style15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重大劳动保障违法行为的惩戒，强化社会舆论监督，促进用人单位遵守劳动保障法律、法规和规章的意识，根据《重大劳动保障违法行为社会公布办法》（人社部令第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）规定，现将天宁区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~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起重大劳动保障违法行为向社会公布（具体内容见附件）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70" w:before="0" w:after="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常州市天宁区人力资源和社会保障局</w:t>
      </w:r>
    </w:p>
    <w:p>
      <w:pPr>
        <w:pStyle w:val="Style16"/>
        <w:spacing w:lineRule="exact" w:line="570" w:before="0" w:after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6"/>
        <w:spacing w:lineRule="exact" w:line="570" w:before="0" w:after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70" w:before="0" w:after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70" w:before="0" w:after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70" w:before="0" w:after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天宁区</w:t>
      </w: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重大劳动保障违法行为社会公布情况</w:t>
      </w:r>
    </w:p>
    <w:tbl>
      <w:tblPr>
        <w:tblW w:w="13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61"/>
        <w:gridCol w:w="1440"/>
        <w:gridCol w:w="1260"/>
        <w:gridCol w:w="1800"/>
        <w:gridCol w:w="2520"/>
        <w:gridCol w:w="4015"/>
      </w:tblGrid>
      <w:tr>
        <w:trPr>
          <w:trHeight w:val="6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（注册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或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违法事实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处与整改情况</w:t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204025725982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面对面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兰陵锦轩花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员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工资共计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395.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。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责令支付而未支付，已作出行政处理。</w:t>
            </w:r>
          </w:p>
        </w:tc>
      </w:tr>
      <w:tr>
        <w:trPr>
          <w:trHeight w:val="1039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20402MA1TKHH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青龙繁澳副食品超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永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龙街道青竹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店面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反《禁止使用童工规定》，使用一名童工。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出行政处罚，单位已将童工交其监护人。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cp:keywords/>
  <dc:language>en-US</dc:language>
  <cp:lastModifiedBy>user</cp:lastModifiedBy>
  <dcterms:modified xsi:type="dcterms:W3CDTF">2018-11-01T05:41:00Z</dcterms:modified>
  <cp:revision>12</cp:revision>
  <dc:subject/>
  <dc:title>天宁区人社局公布2017年4月份以来重大劳动保障违法行为</dc:title>
</cp:coreProperties>
</file>