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80"/>
        <w:ind w:right="32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兰陵街道创建江苏省健康街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指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任务分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8470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7.45pt;mso-wrap-distance-left:9.05pt;mso-wrap-distance-right:9.05pt;mso-wrap-distance-top:0pt;mso-wrap-distance-bottom:0pt;margin-top:-36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1331"/>
        <w:gridCol w:w="7363"/>
        <w:gridCol w:w="3295"/>
        <w:gridCol w:w="1434"/>
      </w:tblGrid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健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组织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出台的经济社会发展规划中有建设健康街道的表述；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创建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制度保证健康街道的有效实施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台有利于群众健康的重大公共政策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经费和专项经费纳入财政预算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街道创建办、区财政局兰陵分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各有关部门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机制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立专门的领导机构，并由主要负责人领导，配备专兼职工作人员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街道创建办、各村（社区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各有关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街道级动员大会，强化部门协作配合，明确各部门机构的职责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领导机构会议和部门联络员会议。（每个部门上报一名联络员）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方案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领导机构针对需求评估发现的问题，提出明确目标、行动方案、年度时间安排等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相关部门按照对应指标，制订年度工作计划；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、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部署、有督查，定期总结，档案资料齐全，定期整理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健康街道建设效果评价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健康      环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城乡环境卫生整洁行动，卫生街道巩固情况良好，顺利通过每轮次的复审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餐厨废弃物处理规划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和粪便无害化处理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市场达到《标准化菜市场设置与管理规范》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发科、区市场监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式饮用水水源地水质达标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办、水利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生活饮用水水质达标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监督所、区疾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建成区污水处理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村部所在地村庄污水处理设施覆盖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办、水利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达到优良天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焚烧秸秆现象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三废排放符合要求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建成区绿化覆盖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控制在国家标准以内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服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万常住人口拥有全科医生数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；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应达到国家或省优质服务示范标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干预工具入户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社区（村）、各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常住人口电子化健康档案规范化建档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基层医疗卫生机构与上级综合医院纵向合作，建立区域医疗联合体，构建分级诊疗服务体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群管理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老年人健康管理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老年人中医药健康管理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-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儿童中医药健康管理率分别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规范化管理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规范化管理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取多种形式，深入学校、社区、单位开展健康知识宣传与健康服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城管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了解居民心理健康状况、影响因素，普及大众心理健康知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学校、社区等重点单位设置心理健康辅导室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管理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社会事业科、民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绕居民主要健康问题和需求，开展具有针对性的健康促进活动，健康社区（村）比例不低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社会事业科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单位围绕职工主要健康问题和需求，开展具有针对性的健康促进活动，营造健康支持环境，健康单位不低于全省平均水平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发科、安监办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中小学达到健康学校标准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文体科、社会事业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健康教育开课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学生健康知识知晓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健康生活方式与行为形成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文体科、社会事业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评比活动，健康家庭比例不低于全省平均水平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至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健康主题公园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建设与动迁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至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健康步道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基本养老保险覆盖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基本医疗保险覆盖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所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大医疗救助覆盖和救助水平，重点解决好贫困人口健康保障问题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所、民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制度，全程监管，近三年无重大食品安全事故；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分局、食安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推行食品安全分级管理，餐饮业量化分级管理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公共体育服务体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公共体育设施向学生、残疾人、老人和军人优惠开放，鼓励各单位的内部体育设施向社会开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建成区人均体育场地面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科、文体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吸烟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室内公共场所、工作场所以及公共交通工具全面禁烟，无户外烟草广告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、城管科、各社区（村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社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医疗机构提供戒烟服务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外来人口社会管理，为外来人口提供基本公共服务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所、社会事业科、卫计科、民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出所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安全生产责任制，防控职业危害因素，提高劳动者职业健康和安全水平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监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城乡健康养老服务，建设以居家为基础、社区为依托、机构为支撑、医养融合发展的养老服务体系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、社会事业科、各社区（村）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系列群众性体育活动，经常参加体育锻炼人口比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科、文体科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（村）健康自我管理小组建成比例不低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强重点人群管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公民健康素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宣传，定期开展监测和评估，居民健康素养水平达省平均水平以上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、社会事业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社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服务中心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至少组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媒体培训会或媒体交流活动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宣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至少开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内容丰富的健康主题大型宣传活动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、城管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作群众喜闻乐见的健康文化作品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科、文体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传播中医药特色文化的活动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科、文体科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志愿者服务团队，县城万人拥有志愿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工委、各社区（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公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卫生服务满意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环境质量满意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城市清洁满意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食品安全满意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兰陵分局、食安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社会保障满意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对社会治安满意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治办、兰陵派出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0:00Z</dcterms:created>
  <dc:creator>隐民大副</dc:creator>
  <dc:description/>
  <dc:language>en-US</dc:language>
  <cp:lastModifiedBy>隐民大副</cp:lastModifiedBy>
  <dcterms:modified xsi:type="dcterms:W3CDTF">2018-06-26T10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