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常州市天宁区拟列入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  <w:lang w:val="en-US" w:eastAsia="zh-CN"/>
        </w:rPr>
        <w:t>8</w:t>
      </w:r>
      <w:r>
        <w:rPr>
          <w:rFonts w:eastAsia="华文中宋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家庭农场</w:t>
      </w:r>
      <w:r>
        <w:rPr>
          <w:rFonts w:eastAsia="华文中宋"/>
          <w:b/>
          <w:sz w:val="44"/>
          <w:szCs w:val="44"/>
          <w:lang w:eastAsia="zh-CN"/>
        </w:rPr>
        <w:t>名录</w:t>
      </w:r>
      <w:r>
        <w:rPr>
          <w:rFonts w:eastAsia="华文中宋"/>
          <w:b/>
          <w:sz w:val="44"/>
          <w:szCs w:val="44"/>
        </w:rPr>
        <w:t>名单</w:t>
      </w:r>
    </w:p>
    <w:tbl>
      <w:tblPr>
        <w:tblW w:w="95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136"/>
        <w:gridCol w:w="1407"/>
        <w:gridCol w:w="29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业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刘管家家庭农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横沟村吴土大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楚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光、餐饮、垂钓、花果、蔬菜种植、水产养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泽悦园家庭农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三皇庙村胡庄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建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快乐家庭农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牟家村第二村民小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翠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瓜果、蔬菜种植销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嘉珏家庭农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丰北村蔡岐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联创家庭农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丰北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庆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彩虹家庭农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良种繁育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彩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、蔬菜种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卫中家庭农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三皇庙村委下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卫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品希家庭农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东青村第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志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种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三旺家庭农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郑陆镇三皇庙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、苗木种植、水产养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8:00Z</dcterms:created>
  <dc:creator>Administrator</dc:creator>
  <dc:description/>
  <dc:language>en-US</dc:language>
  <cp:lastModifiedBy>Administrator</cp:lastModifiedBy>
  <dcterms:modified xsi:type="dcterms:W3CDTF">2018-03-09T09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