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关于开展集中扫雪除冰工作的预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据最新气象资料分析，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4-2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我市将出现持续降雪低温冰冻天气，其中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夜里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-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有大到暴雪局部大暴雪，预计过程降雪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毫米，积雪深度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厘米；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7-2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仍有中到大雪局部暴雪。由于此次降雪过程持续时间长、雪量大、气温低，将有明显积雪和道路结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目前，我区已启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气象灾害（暴雪）Ⅳ级应急响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根据后期积雪情况，我区将适时安排区级机关工作人员集中扫雪除冰，具体时间另行通知，现将《区级机关集中扫雪路段分解表》下发给你们，请提前做好相关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常州市天宁区人民政府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区级机关集中扫雪路段分解表</w:t>
      </w:r>
    </w:p>
    <w:tbl>
      <w:tblPr>
        <w:tblW w:w="8850" w:type="dxa"/>
        <w:jc w:val="left"/>
        <w:tblInd w:w="-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"/>
        <w:gridCol w:w="2895"/>
        <w:gridCol w:w="5150"/>
      </w:tblGrid>
      <w:tr>
        <w:trPr>
          <w:tblHeader w:val="true"/>
          <w:trHeight w:val="53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负责路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翰学路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人大办、</w:t>
            </w: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政协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办</w:t>
            </w:r>
          </w:p>
        </w:tc>
      </w:tr>
      <w:tr>
        <w:trPr>
          <w:trHeight w:val="45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业丰路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组织部（机关党工委、老干部局）、</w:t>
            </w: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区委宣传部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eastAsia="zh-CN"/>
              </w:rPr>
              <w:t>（文明办）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统战部（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eastAsia="zh-CN"/>
              </w:rPr>
              <w:t>民宗局、</w:t>
            </w: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工商联）</w:t>
            </w:r>
          </w:p>
        </w:tc>
      </w:tr>
      <w:tr>
        <w:trPr>
          <w:trHeight w:val="420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竹林北路（龙城大道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龙锦路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区委办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台办、信访局、档案局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eastAsia="zh-CN"/>
              </w:rPr>
              <w:t>、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政府办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eastAsia="zh-CN"/>
              </w:rPr>
              <w:t>（法制办、侨办、应急办）</w:t>
            </w:r>
          </w:p>
        </w:tc>
      </w:tr>
      <w:tr>
        <w:trPr>
          <w:trHeight w:val="495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竹林北路（飞龙东路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龙城大道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区</w:t>
            </w: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发改局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、建设局、征收办</w:t>
            </w:r>
          </w:p>
        </w:tc>
      </w:tr>
      <w:tr>
        <w:trPr>
          <w:trHeight w:val="465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新堂北路（龙城大道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龙锦路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检察院</w:t>
            </w:r>
          </w:p>
        </w:tc>
      </w:tr>
      <w:tr>
        <w:trPr>
          <w:trHeight w:val="44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新堂北路（飞龙东路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龙城大道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区市场监管局</w:t>
            </w:r>
          </w:p>
        </w:tc>
      </w:tr>
      <w:tr>
        <w:trPr>
          <w:trHeight w:val="45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青龙西路（飞龙东路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龙城大道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卫计局、商务局、机关后勤</w:t>
            </w:r>
          </w:p>
        </w:tc>
      </w:tr>
      <w:tr>
        <w:trPr>
          <w:trHeight w:val="45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永宁北路（龙城大道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龙锦路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区统计局、政管办、金融办</w:t>
            </w:r>
          </w:p>
        </w:tc>
      </w:tr>
      <w:tr>
        <w:trPr>
          <w:trHeight w:val="465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永宁北路（飞龙东路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龙城大道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区编办、人社局</w:t>
            </w:r>
          </w:p>
        </w:tc>
      </w:tr>
      <w:tr>
        <w:trPr>
          <w:trHeight w:val="45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龙城大道（青龙西路</w:t>
            </w: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竹林北路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区</w:t>
            </w:r>
            <w:r>
              <w:rPr>
                <w:rFonts w:ascii="仿宋_GB2312;仿宋" w:hAnsi="仿宋_GB2312;仿宋" w:eastAsia="仿宋_GB2312;仿宋"/>
                <w:szCs w:val="24"/>
              </w:rPr>
              <w:t>司法局</w:t>
            </w:r>
            <w:r>
              <w:rPr>
                <w:rFonts w:ascii="仿宋_GB2312;仿宋" w:hAnsi="仿宋_GB2312;仿宋" w:eastAsia="仿宋_GB2312;仿宋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财政局、民防局</w:t>
            </w:r>
          </w:p>
        </w:tc>
      </w:tr>
      <w:tr>
        <w:trPr>
          <w:trHeight w:val="45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龙城大道（竹林北路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新堂北路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区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教育文体局、</w:t>
            </w:r>
            <w:r>
              <w:rPr>
                <w:rFonts w:ascii="仿宋_GB2312;仿宋" w:hAnsi="仿宋_GB2312;仿宋" w:eastAsia="仿宋_GB2312;仿宋"/>
                <w:szCs w:val="24"/>
              </w:rPr>
              <w:t>科技局</w:t>
            </w:r>
          </w:p>
        </w:tc>
      </w:tr>
      <w:tr>
        <w:trPr>
          <w:trHeight w:val="45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龙城大道（新堂北路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永宁北路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区安监局、房管局</w:t>
            </w:r>
          </w:p>
        </w:tc>
      </w:tr>
      <w:tr>
        <w:trPr>
          <w:trHeight w:val="45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龙锦路（竹林北路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新堂北路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区经信局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民政局</w:t>
            </w:r>
          </w:p>
        </w:tc>
      </w:tr>
      <w:tr>
        <w:trPr>
          <w:trHeight w:val="45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龙锦路（新堂北路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永宁北路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区总工会、团委、妇联、残联、科协、红十字会</w:t>
            </w:r>
          </w:p>
        </w:tc>
      </w:tr>
      <w:tr>
        <w:trPr>
          <w:trHeight w:val="45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飞龙东路（竹林北路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新堂北路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区审计局、环保局</w:t>
            </w:r>
          </w:p>
        </w:tc>
      </w:tr>
      <w:tr>
        <w:trPr>
          <w:trHeight w:val="45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飞龙东路（新堂北路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永宁北路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法院</w:t>
            </w:r>
          </w:p>
        </w:tc>
      </w:tr>
      <w:tr>
        <w:trPr>
          <w:trHeight w:val="45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竹林西路（竹林南路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永宁路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240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区纪委、</w:t>
            </w: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区委政法委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eastAsia="zh-CN"/>
              </w:rPr>
              <w:t>、区委农工办、</w:t>
            </w: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区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农业局</w:t>
            </w:r>
          </w:p>
        </w:tc>
      </w:tr>
      <w:tr>
        <w:trPr>
          <w:trHeight w:val="45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关河路（竹林南路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永宁路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城管局、城管执法大队</w:t>
            </w:r>
          </w:p>
        </w:tc>
      </w:tr>
      <w:tr>
        <w:trPr>
          <w:trHeight w:val="6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18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说明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扫雪工具领取地点：科促中心负一楼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B1-46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房间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kern w:val="2"/>
                <w:szCs w:val="24"/>
                <w:lang w:val="en-US" w:eastAsia="zh-CN"/>
              </w:rPr>
              <w:t>联系人蒋亚琴</w:t>
            </w:r>
            <w:r>
              <w:rPr>
                <w:rFonts w:eastAsia="仿宋_GB2312;仿宋" w:ascii="仿宋_GB2312;仿宋" w:hAnsi="仿宋_GB2312;仿宋"/>
                <w:kern w:val="2"/>
                <w:szCs w:val="24"/>
                <w:lang w:val="en-US" w:eastAsia="zh-CN"/>
              </w:rPr>
              <w:t>138612503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CC"/>
      <w:u w:val="none"/>
    </w:rPr>
  </w:style>
  <w:style w:type="character" w:styleId="VisitedInternetLink">
    <w:name w:val="FollowedHyperlink"/>
    <w:basedOn w:val="Style14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49:00Z</dcterms:created>
  <dc:creator>GBK2</dc:creator>
  <dc:description/>
  <dc:language>en-US</dc:language>
  <cp:lastModifiedBy>Administrator</cp:lastModifiedBy>
  <cp:lastPrinted>2018-01-24T17:48:00Z</cp:lastPrinted>
  <dcterms:modified xsi:type="dcterms:W3CDTF">2018-01-24T09:51:05Z</dcterms:modified>
  <cp:revision>4</cp:revision>
  <dc:subject/>
  <dc:title>民主推荐参会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