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94"/>
        <w:gridCol w:w="5758"/>
      </w:tblGrid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河道名称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区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级河长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南运河常州段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区纪委书记 唐家中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划新沟河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区委组织部部长 房琴贞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状新沟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山港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漕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牧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大运河市区段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 岳军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市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市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市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塘河常州段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天宁区区委副书记、区委政法委书记 舒文 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塘港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、公安天宁分局局长 陈旭光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游河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区纪委书记 唐家中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塘浜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横塘浜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天宁经济开发区党工委书记、青龙街道党工委书记 曹志伟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荡河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区委统战部长 戴留春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澡港河东支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 方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桥浜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济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澡港河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sz w:val="44"/>
          <w:szCs w:val="44"/>
        </w:rPr>
        <w:t>市级以上河道及区级河长名录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仿宋" w:cs="宋体"/>
          <w:color w:val="000000"/>
          <w:sz w:val="32"/>
          <w:szCs w:val="32"/>
        </w:rPr>
      </w:pPr>
      <w:r>
        <w:rPr>
          <w:rFonts w:eastAsia="仿宋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级河道及区级河长名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98"/>
        <w:gridCol w:w="6332"/>
      </w:tblGrid>
      <w:tr>
        <w:trPr>
          <w:trHeight w:val="57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河道名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区级河长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菱港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区纪委书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家中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通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童家浜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区委统战部长 戴留春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串心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荡浜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武河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常务副区长 郑亚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青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草塘浜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副区长 顾潮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窑墩浜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隆兴浜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昌河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区委组织部部长 房琴贞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河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常委、区人武部部长 苏鸿富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天荡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横塘河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区委常委、天宁经开区党工委书记、青龙街道党工委书记 曹志伟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横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永汇河）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焦溪中心河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 周登蓉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家浜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横河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、公安天宁分局局长 陈旭光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浦河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 管黎芳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口中心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芦蒲港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 方力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横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河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bookmarkStart w:id="0" w:name="_GoBack"/>
            <w:bookmarkEnd w:id="0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龙港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副区长 岳军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0:00Z</dcterms:created>
  <dc:creator>微软用户</dc:creator>
  <dc:description/>
  <dc:language>en-US</dc:language>
  <cp:lastModifiedBy>Fighter</cp:lastModifiedBy>
  <cp:lastPrinted>2017-10-30T16:14:00Z</cp:lastPrinted>
  <dcterms:modified xsi:type="dcterms:W3CDTF">2017-12-08T09:30:38Z</dcterms:modified>
  <cp:revision>4</cp:revision>
  <dc:subject/>
  <dc:title>关于防除加拿大一枝黄花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