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</w:rPr>
        <w:t>建设内容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</w:rPr>
        <w:t>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/>
        </w:rPr>
        <w:t>可行性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××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6:00Z</dcterms:created>
  <dc:creator>Administrator</dc:creator>
  <dc:description/>
  <dc:language>en-US</dc:language>
  <cp:lastModifiedBy>Administrator</cp:lastModifiedBy>
  <dcterms:modified xsi:type="dcterms:W3CDTF">2017-10-09T07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