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天宁区城市集中式生活饮用水水源水状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监测概况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，常州市组织对在用集中式生活饮用水源实施监测，该饮用水源为地表水、河流型水源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监测点位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流型饮用水源测点：长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魏村水厂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监测项目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本项目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项，化学需氧量除外）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补充项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）和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优选特定项目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项），共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评价标准及方法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进行评价。基本项目按照《地表水环境质量评价方法（试行）》（环办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号）进行评价，补充项目、特定项目采用单因子评价法进行评价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评价结果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该地表水源水质达标（达到或优于Ⅲ类水质标准），达标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5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天宁区城市集中式生活饮用水水源水质状况</w:t>
      </w:r>
      <w:r>
        <w:rPr/>
        <w:tab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98"/>
        <w:gridCol w:w="992"/>
        <w:gridCol w:w="2126"/>
        <w:gridCol w:w="1701"/>
        <w:gridCol w:w="993"/>
        <w:gridCol w:w="1091"/>
      </w:tblGrid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城市名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县区名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名称（监测点位）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类型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情况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标指标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标倍数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常州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魏村水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地表水（河流型）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6:00Z</dcterms:created>
  <dc:creator>Administrator</dc:creator>
  <dc:description/>
  <cp:keywords/>
  <dc:language>en-US</dc:language>
  <cp:lastModifiedBy>User</cp:lastModifiedBy>
  <dcterms:modified xsi:type="dcterms:W3CDTF">2017-01-1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