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天宁区城市集中式生活饮用水水源水状况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第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期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监测概况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，常州市组织对在用集中式生活饮用水源实施监测，该饮用水源为地表水、河流型水源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一）监测点位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河流型饮用水源测点：长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魏村水厂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二）监测项目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地表水环境质量标准》（</w:t>
      </w:r>
      <w:r>
        <w:rPr>
          <w:rFonts w:cs="宋体;SimSun" w:ascii="宋体;SimSun" w:hAnsi="宋体;SimSun"/>
        </w:rPr>
        <w:t>GB 3838-2002</w:t>
      </w:r>
      <w:r>
        <w:rPr>
          <w:rFonts w:ascii="宋体;SimSun" w:hAnsi="宋体;SimSun" w:cs="宋体;SimSun"/>
        </w:rPr>
        <w:t>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基本项目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项，化学需氧量除外）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补充项目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）和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优选特定项目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项），共计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 xml:space="preserve">项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二、评价标准及方法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《地表水环境质量标准》（</w:t>
      </w:r>
      <w:r>
        <w:rPr>
          <w:rFonts w:cs="宋体;SimSun" w:ascii="宋体;SimSun" w:hAnsi="宋体;SimSun"/>
        </w:rPr>
        <w:t>GB 3838-2002</w:t>
      </w:r>
      <w:r>
        <w:rPr>
          <w:rFonts w:ascii="宋体;SimSun" w:hAnsi="宋体;SimSun" w:cs="宋体;SimSun"/>
        </w:rPr>
        <w:t>）进行评价。基本项目按照《地表水环境质量评价方法（试行）》（环办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号）进行评价，补充项目、特定项目采用单因子评价法进行评价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、评价结果 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该地表水源水质达标（达到或优于Ⅲ类水质标准），达标率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 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天宁区城市集中式生活饮用水水源水质状况</w:t>
      </w:r>
    </w:p>
    <w:p>
      <w:pPr>
        <w:pStyle w:val="Normal"/>
        <w:spacing w:lineRule="exact" w:line="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firstLine="403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98"/>
        <w:gridCol w:w="992"/>
        <w:gridCol w:w="2126"/>
        <w:gridCol w:w="1701"/>
        <w:gridCol w:w="993"/>
        <w:gridCol w:w="1091"/>
      </w:tblGrid>
      <w:tr>
        <w:trPr>
          <w:trHeight w:val="72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序号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城市名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县区名称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水源名称（监测点位）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水源类型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达标情况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标指标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超标倍数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常州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市区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魏村水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地表水（河流型）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达标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9:00Z</dcterms:created>
  <dc:creator>Administrator</dc:creator>
  <dc:description/>
  <cp:keywords/>
  <dc:language>en-US</dc:language>
  <cp:lastModifiedBy>User</cp:lastModifiedBy>
  <dcterms:modified xsi:type="dcterms:W3CDTF">2017-01-10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