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央环境保护督察组交办信访问题</w:t>
      </w:r>
      <w:r>
        <w:rPr>
          <w:b/>
          <w:bCs/>
          <w:color w:val="333333"/>
          <w:sz w:val="32"/>
          <w:szCs w:val="32"/>
        </w:rPr>
        <w:t>天宁区</w:t>
      </w:r>
      <w:r>
        <w:rPr>
          <w:b/>
          <w:bCs/>
          <w:color w:val="333333"/>
          <w:sz w:val="32"/>
          <w:szCs w:val="32"/>
        </w:rPr>
        <w:t>办理情况（第</w:t>
      </w:r>
      <w:r>
        <w:rPr>
          <w:b/>
          <w:bCs/>
          <w:color w:val="333333"/>
          <w:sz w:val="32"/>
          <w:szCs w:val="32"/>
        </w:rPr>
        <w:t>二十六批</w:t>
      </w:r>
      <w:r>
        <w:rPr>
          <w:b/>
          <w:bCs/>
          <w:color w:val="333333"/>
          <w:sz w:val="32"/>
          <w:szCs w:val="32"/>
        </w:rPr>
        <w:t>）</w:t>
      </w:r>
    </w:p>
    <w:p>
      <w:pPr>
        <w:pStyle w:val="Normal"/>
        <w:spacing w:lineRule="exact" w:line="24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678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报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措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常州市天宁区郑陆镇上村高家头养猪场（老板为高建忠）无环评审批手续，废气扰民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调查，反映的情况属实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反映的养猪场位于郑陆镇羌家村委上村高家头自然村，西侧距离自然村最近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，东侧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为螃蟹养殖河塘，南北侧均为农田。养猪户名为高建忠，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份在自家农田搭建猪舍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份开始养猪。现场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间猪舍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方米，目前猪存栏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头，未出过栏。高建忠在该处从事养猪经营活动，未办理工商营业执照，也未经环保部门审批。养猪场未建设污染防治配套设施，猪舍内的排泄物及冲洗水经过猪舍边上自开的沟渠收集后，用于浇灌自有农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天宁区环保局对该养猪场西侧的内河及场界噪声进行了监测，监测结果均符合相关标准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，对该养猪场猪舍出水口及东侧收集渠进行了采样监测，监测结果均超过相关标准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对养猪场下风向场界进行废气监测，监测结果均符合相关标准，但在现场检查时仍能闻到养猪场周边有臭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天宁区环保局责令高建忠养猪场停止建设、生产，并处以罚款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万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责成郑陆镇镇政府督促高建忠养猪场办理相关手续，年内按照限养区要求完成整治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州市天宁区青龙街道丁横河河道黑臭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调查，反映的情况基本属实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反映的丁横河位于天宁区东方西路北侧，东西走向，全长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里，西邻横塘河（不连通），东至丁塘河，为天宁区青龙街道、市经开区潞城街道交界河道。反映的青龙街道丁横河位于该河道西侧断头末梢处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横河天宁区青龙街道段周边无工业企业，无工业废水排入。周边主要是水晶城、金新御园、天顺御河湾以及紫云居等已建成的居民小区，小区的生活污水均已接入城市污水管网，该河段无生活污水排放口。由于位于河道断头末梢处，河水长期不流通，曾经出现水质不稳定情况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天宁区环保局对分别于横东桥、紫东桥以及丁横河桥点位对丁横河进行采样，采样当时河面无漂浮物，监测结果达到地表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标准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次检查河道水质未见异常，未作处理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责成青龙街道、区水利部门尽快实施丁横河与横塘河水系沟通工程，使丁横河河水能正常流动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对丁横河河段的巡查，如发现水质异常情况，及时排查处理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9:00Z</dcterms:created>
  <dc:creator>Administrator</dc:creator>
  <dc:description/>
  <cp:keywords/>
  <dc:language>en-US</dc:language>
  <cp:lastModifiedBy>User</cp:lastModifiedBy>
  <dcterms:modified xsi:type="dcterms:W3CDTF">2017-01-10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