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中央环境保护督察组交办信访问题</w:t>
      </w:r>
      <w:r>
        <w:rPr>
          <w:b/>
          <w:bCs/>
          <w:color w:val="333333"/>
          <w:sz w:val="32"/>
          <w:szCs w:val="32"/>
        </w:rPr>
        <w:t>天宁区</w:t>
      </w:r>
      <w:r>
        <w:rPr>
          <w:b/>
          <w:bCs/>
          <w:color w:val="333333"/>
          <w:sz w:val="32"/>
          <w:szCs w:val="32"/>
        </w:rPr>
        <w:t>办理情况（第</w:t>
      </w:r>
      <w:r>
        <w:rPr>
          <w:b/>
          <w:bCs/>
          <w:color w:val="333333"/>
          <w:sz w:val="32"/>
          <w:szCs w:val="32"/>
        </w:rPr>
        <w:t>十七</w:t>
      </w:r>
      <w:r>
        <w:rPr>
          <w:b/>
          <w:bCs/>
          <w:color w:val="333333"/>
          <w:sz w:val="32"/>
          <w:szCs w:val="32"/>
        </w:rPr>
        <w:t>批</w:t>
      </w:r>
      <w:r>
        <w:rPr>
          <w:b/>
          <w:bCs/>
          <w:color w:val="333333"/>
          <w:sz w:val="32"/>
          <w:szCs w:val="32"/>
        </w:rPr>
        <w:t>2</w:t>
      </w:r>
      <w:r>
        <w:rPr>
          <w:b/>
          <w:bCs/>
          <w:color w:val="333333"/>
          <w:sz w:val="32"/>
          <w:szCs w:val="32"/>
        </w:rPr>
        <w:t>）</w:t>
      </w:r>
    </w:p>
    <w:p>
      <w:pPr>
        <w:pStyle w:val="Normal"/>
        <w:spacing w:lineRule="exact" w:line="24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2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报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一步措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州市翠竹新村翠竹中学学校食堂油烟和早晨噪声扰民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现场调查，反映的问题部分属实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州市翠竹中学始建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，学校食堂北侧紧临翠竹别墅区，已安装了油烟净化装置。目前处于学校暑假期间，食堂未运行，无油烟和噪声排放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．学校拟原址翻建，翻建工程规划审批前公示已于校门口上墙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至今共接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投诉，反映学校食堂开设排风口导致部分油烟外排影响居民，我区环保局接到投诉后立即到现场进行了调处，要求学校立即封堵了排风口，同时要求学校实施改建工程时合理布局食堂的位置，确保彻底解决油烟和噪声扰民的问题，并将此处理情况及时反馈给了投诉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宁区环保局下达限期整改通知书，要求学校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前完成整改，确保食堂油烟和噪声达标排放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由于学校目前处于暑假期间，食堂不运行，故本次未对食堂油烟和噪声进行监测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决定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开学至新食堂投用前采用送餐的方式，停运学校食堂以彻底解决油烟和噪声对居民的影响；学校翻建时合理布局，避免油烟噪声扰民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加强监管，确保落实到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53:00Z</dcterms:created>
  <dc:creator>Administrator</dc:creator>
  <dc:description/>
  <cp:keywords/>
  <dc:language>en-US</dc:language>
  <cp:lastModifiedBy>User</cp:lastModifiedBy>
  <dcterms:modified xsi:type="dcterms:W3CDTF">2017-01-10T0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