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央环境保护督察组交办信访问题</w:t>
      </w:r>
      <w:r>
        <w:rPr>
          <w:b/>
          <w:bCs/>
          <w:color w:val="333333"/>
          <w:sz w:val="32"/>
          <w:szCs w:val="32"/>
        </w:rPr>
        <w:t>天宁区</w:t>
      </w:r>
      <w:r>
        <w:rPr>
          <w:b/>
          <w:bCs/>
          <w:color w:val="333333"/>
          <w:sz w:val="32"/>
          <w:szCs w:val="32"/>
        </w:rPr>
        <w:t>办理情况（第</w:t>
      </w:r>
      <w:r>
        <w:rPr>
          <w:b/>
          <w:bCs/>
          <w:color w:val="333333"/>
          <w:sz w:val="32"/>
          <w:szCs w:val="32"/>
        </w:rPr>
        <w:t>十六</w:t>
      </w:r>
      <w:r>
        <w:rPr>
          <w:b/>
          <w:bCs/>
          <w:color w:val="333333"/>
          <w:sz w:val="32"/>
          <w:szCs w:val="32"/>
        </w:rPr>
        <w:t>批）</w:t>
      </w:r>
    </w:p>
    <w:p>
      <w:pPr>
        <w:pStyle w:val="Normal"/>
        <w:spacing w:lineRule="exact" w:line="24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宁区永宁北路东侧的故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常州市光明塑料公司粉尘、噪声污染，离居民区近，企业至今未搬迁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查，反映问题不属实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光明塑料有限公司位于天宁区红梅街道故园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建成投产，主要从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塑料薄膜生产，主要生产设备为一条薄膜生产线。该企业已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起停产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至今共接到该企业的投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，经天宁区环保局现场检查未发现企业有生产的迹象，并将情况及时反馈给了投诉人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天宁区环保局现场检查时，企业正在拆除生产设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因反映的问题不属实，故本次未作处理</w:t>
            </w:r>
            <w:r>
              <w:rPr>
                <w:color w:val="333333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加强对企业拆除设备时的现场管理，避免影响周围环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2:00Z</dcterms:created>
  <dc:creator>Administrator</dc:creator>
  <dc:description/>
  <cp:keywords/>
  <dc:language>en-US</dc:language>
  <cp:lastModifiedBy>User</cp:lastModifiedBy>
  <dcterms:modified xsi:type="dcterms:W3CDTF">2017-01-10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