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央环境保护督察组交办信访问题</w:t>
      </w:r>
      <w:r>
        <w:rPr>
          <w:b/>
          <w:bCs/>
          <w:color w:val="333333"/>
          <w:sz w:val="32"/>
          <w:szCs w:val="32"/>
        </w:rPr>
        <w:t>天宁区</w:t>
      </w:r>
      <w:r>
        <w:rPr>
          <w:b/>
          <w:bCs/>
          <w:color w:val="333333"/>
          <w:sz w:val="32"/>
          <w:szCs w:val="32"/>
        </w:rPr>
        <w:t>办理情况（第</w:t>
      </w:r>
      <w:r>
        <w:rPr>
          <w:b/>
          <w:bCs/>
          <w:color w:val="333333"/>
          <w:sz w:val="32"/>
          <w:szCs w:val="32"/>
        </w:rPr>
        <w:t>七</w:t>
      </w:r>
      <w:r>
        <w:rPr>
          <w:b/>
          <w:bCs/>
          <w:color w:val="333333"/>
          <w:sz w:val="32"/>
          <w:szCs w:val="32"/>
        </w:rPr>
        <w:t>批）</w:t>
      </w:r>
    </w:p>
    <w:p>
      <w:pPr>
        <w:pStyle w:val="Normal"/>
        <w:spacing w:lineRule="exact" w:line="24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阴市申港街道申兴村野田里组两三百米处有十余家养猪场污水、猪粪直排河道，污水治理设施运行不到位，造成河道黑臭。村一两公里处一家化工企业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建成生产，位于常州市天宁区郑陆新沟桥附近，废水排放至河道造成河道污染。村里面雨污管网不通。前期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映，未得到解决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现场调查，反映的问题中涉及天宁区郑陆镇的内容不属实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阴市申港街道申兴村野田里组北侧为朝阳河（位于江阴境内，东西走向，西侧断头，东与新沟河相通），野田里组有一内河与之相通；野田里组南养猪场南侧为郑陆农场内河（位于天宁郑陆境内，东西走向，东侧断头，西侧通过泵站与三河口中心河相通），江阴朝阳河与天宁区郑陆农场内河互不相通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靠近江阴申兴村的常州市天宁区郑陆镇新沟桥村附近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化工企业，分别为常州科威天使环保科技有限公司、江海环保有限公司、常州强力先端电子材料有限公司和江苏悦达卡特新能源有限公司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企业均已实施雨污分流，污水均接入常州郑陆污水处理有限公司，雨水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企业厂区南侧的丰收河向东最终排入新沟河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宁区环保局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对上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化工企业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污水处理厂现场检查并采水样监测，结果显示均达标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因反映的问题中涉及天宁区郑陆镇的内容不属实，且未发现该区域的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家化工企业及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家污水处理厂存在超标排污等环境违法行为，故本次未作处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对该区域的巡查，重点关注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化工企业及郑陆污水处理厂，发现环境违法行为从严查处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7:00Z</dcterms:created>
  <dc:creator>Administrator</dc:creator>
  <dc:description/>
  <cp:keywords/>
  <dc:language>en-US</dc:language>
  <cp:lastModifiedBy>User</cp:lastModifiedBy>
  <dcterms:modified xsi:type="dcterms:W3CDTF">2017-01-10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