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管控企业名单</w:t>
      </w:r>
      <w:r>
        <w:rPr/>
        <w:t xml:space="preserve"> </w:t>
      </w:r>
    </w:p>
    <w:tbl>
      <w:tblPr>
        <w:tblW w:w="86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2129"/>
        <w:gridCol w:w="1514"/>
        <w:gridCol w:w="4018"/>
      </w:tblGrid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管控类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所在街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企业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广源热电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雕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东南热电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雕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成安纺织印染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雕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灯芯绒印染厂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雕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东源纺织印染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雕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红阳染整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雕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华纺印染厂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雕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嘉博染织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雕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东南染织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雕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东霞纺织印染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雕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盛宇纺织印染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雕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凯燕（常州）纺织印染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雕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山峰化工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雕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制药厂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佳尔科集团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科威天使环保科技股份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强力先端电子材料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海环保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悦达卡特新能源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臭氧（应急）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茶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毛条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臭氧（应急）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茶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四药制药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臭氧（应急）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雕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开元国际集团常州鞋业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臭氧（应急）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雕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东新华福纺织印染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臭氧（应急）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雕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老三集团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臭氧（应急）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雕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森利染织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臭氧（应急）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雕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东南开发区恒丰织造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臭氧（应急）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雕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浩源染整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臭氧（应急）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雕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茂达纺织印染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臭氧（应急）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雕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雪绒花印染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臭氧（应急）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雕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金裕球墨铸造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臭氧（应急）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雕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润力助剂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臭氧（应急）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雕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戚墅堰车辆附件厂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臭氧（应急）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雕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海企塑业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臭氧（应急）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雕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东木橡胶制品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臭氧（应急）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雕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兰陵制药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臭氧（应急）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雕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昌晟电子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臭氧（应急）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雕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松（常州）铸造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臭氧（应急）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雕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四药制药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臭氧（应急）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财智信德广告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臭氧（应急）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弹簧厂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臭氧（应急）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化工研究所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臭氧（应急）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船用电缆有限责任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臭氧（应急）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碧宇针织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臭氧（应急）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东恒印染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臭氧（应急）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联信纺织染整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臭氧（应急）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灵泰面料科技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臭氧（应急）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强声纺织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臭氧（应急）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三毛纺织集团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臭氧（应急）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金日印染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臭氧（应急）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旭荣针织印染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臭氧（应急）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月夜灯芯绒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臭氧（应急）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牡丹（集团）股份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臭氧（应急）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明杰模具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臭氧（应急）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华鑫车辆配件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臭氧（应急）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青龙纺织配件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臭氧（应急）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青龙塑料制品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臭氧（应急）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双樱模塑制品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臭氧（应急）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天宁力强塑料制品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臭氧（应急）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天晟新材料股份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臭氧（应急）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聚友橡塑乳胶制品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臭氧（应急）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大德纺织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臭氧（应急）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汉兴涂料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臭氧（应急）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白云化工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臭氧（应急）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新杰化工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臭氧（应急）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中亚化工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臭氧（应急）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天南化工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臭氧（应急）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姚氏同德化工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臭氧（应急）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中南化工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臭氧（应急）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国松特种涂料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臭氧（应急）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时空涂料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臭氧（应急）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旭升涂料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臭氧（应急）管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云松防腐材料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8:27:00Z</dcterms:created>
  <dc:creator>Administrator</dc:creator>
  <dc:description/>
  <dc:language>en-US</dc:language>
  <cp:lastModifiedBy>Administrator</cp:lastModifiedBy>
  <dcterms:modified xsi:type="dcterms:W3CDTF">2017-01-14T08:27:00Z</dcterms:modified>
  <cp:revision>2</cp:revision>
  <dc:subject/>
  <dc:title/>
</cp:coreProperties>
</file>