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方正小标宋简体"/>
          <w:kern w:val="0"/>
          <w:sz w:val="18"/>
          <w:szCs w:val="18"/>
        </w:rPr>
        <w:t>青龙片区重点废气污染源治理方案</w:t>
      </w:r>
      <w:r>
        <w:rPr/>
        <w:t xml:space="preserve"> </w:t>
      </w:r>
    </w:p>
    <w:tbl>
      <w:tblPr>
        <w:tblW w:w="5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610"/>
        <w:gridCol w:w="1178"/>
        <w:gridCol w:w="565"/>
        <w:gridCol w:w="2278"/>
        <w:gridCol w:w="3134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气产生源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治理现状及存在问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市政建设工程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砼生产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用商品砼代替搅拌砼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禁止现场搅拌砼，并加强现场管理，减少粉尘排放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沥青搅拌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场停产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理场地遗存物料，若恢复使用，应增加废气收集和处理设施，并报环保局备案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三毛纺织集团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处理系统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采用“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碱两级喷淋吸收”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旭荣针织印染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收集处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安装了直排超越管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工艺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拆除超越管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处理系统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采用“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碱两级喷淋吸收”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东恒印染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水处理系统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采用“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碱两级喷淋吸收”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金日印染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。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飞牛纺织服饰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碧宇针织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月夜灯芯绒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水处理系统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采用“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碱两级喷淋吸收”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灵泰面料科技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已收集并处理，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施工中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快将另外两台的废气接入处理装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加排气筒高度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联信纺织染整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已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拆除超越管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强声印染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型机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“喷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”或“湿法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电”工艺处理达标后排放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水处理系统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采用“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碱两级喷淋吸收”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龙澄污水处理厂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节池、初沉池、污泥池、集水井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未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未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处理达标后排放。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润弘污水处理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节池等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已加盖收集并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到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强管理。 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广源热电有限公司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锅炉废气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达到《火电厂大气污染物排放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223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排放限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没达到“超低标准”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行湿式电除尘项目改造和烟气再循环低氮燃烧改造。 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泥焚烧项目废气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已收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气已处理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加除臭装置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4:00Z</dcterms:created>
  <dc:creator>Administrator</dc:creator>
  <dc:description/>
  <dc:language>en-US</dc:language>
  <cp:lastModifiedBy>Administrator</cp:lastModifiedBy>
  <dcterms:modified xsi:type="dcterms:W3CDTF">2017-01-14T08:25:00Z</dcterms:modified>
  <cp:revision>1</cp:revision>
  <dc:subject/>
  <dc:title/>
</cp:coreProperties>
</file>