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二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lineRule="exact" w:line="440"/>
        <w:ind w:firstLine="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983"/>
        <w:gridCol w:w="500"/>
        <w:gridCol w:w="1960"/>
        <w:gridCol w:w="2060"/>
        <w:gridCol w:w="1580"/>
        <w:gridCol w:w="1340"/>
        <w:gridCol w:w="1117"/>
      </w:tblGrid>
      <w:tr>
        <w:trPr>
          <w:trHeight w:val="480" w:hRule="atLeas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偏下收入家庭公共租赁住房申请名单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爱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甲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丈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听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徐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家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怀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小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-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母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村委孙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处打零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-5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爱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锦冠服装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-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-6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收入家庭公共租赁住房申请名单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忠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园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建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北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荣房产丽华分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适用住房货币补贴申请家庭名单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月夜灯芯绒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建公司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处打零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柯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晶神州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荷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文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仝羽电力器材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9:00Z</dcterms:created>
  <dc:creator>User</dc:creator>
  <dc:description/>
  <cp:keywords/>
  <dc:language>en-US</dc:language>
  <cp:lastModifiedBy>china</cp:lastModifiedBy>
  <dcterms:modified xsi:type="dcterms:W3CDTF">2017-01-10T06:57:00Z</dcterms:modified>
  <cp:revision>6</cp:revision>
  <dc:subject/>
  <dc:title>2016年常州市天宁区第二批保障性住房申请家庭情况公示</dc:title>
</cp:coreProperties>
</file>