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三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750"/>
        <w:jc w:val="left"/>
        <w:rPr/>
      </w:pP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7"/>
        <w:gridCol w:w="825"/>
        <w:gridCol w:w="615"/>
        <w:gridCol w:w="2676"/>
        <w:gridCol w:w="3297"/>
        <w:gridCol w:w="1724"/>
        <w:gridCol w:w="2429"/>
        <w:gridCol w:w="80"/>
        <w:gridCol w:w="1026"/>
      </w:tblGrid>
      <w:tr>
        <w:trPr>
          <w:trHeight w:val="48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偏下收入家庭公共租赁住房申请名单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玉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贞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彩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国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利司通自行车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美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东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公共租赁住房申请名单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雪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智泽电子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适用住房货币补贴申请家庭名单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长海复合材料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4:00Z</dcterms:created>
  <dc:creator>User</dc:creator>
  <dc:description/>
  <cp:keywords/>
  <dc:language>en-US</dc:language>
  <cp:lastModifiedBy>china</cp:lastModifiedBy>
  <dcterms:modified xsi:type="dcterms:W3CDTF">2017-01-10T06:58:00Z</dcterms:modified>
  <cp:revision>5</cp:revision>
  <dc:subject/>
  <dc:title>2016年常州市天宁区第四批保障性住房申请家庭情况公示</dc:title>
</cp:coreProperties>
</file>