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常州市天宁区第五批保障性住房申请家庭情况公示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widowControl/>
        <w:spacing w:lineRule="exact" w:line="440"/>
        <w:ind w:firstLine="7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常州市市区廉租住房保障办法》、《市政府关于加快实现市区住房保障应保尽保的实施意见》、《常州市市区公共租赁住房管理办法》和《关于常州市市区公共租赁住房和廉租住房并轨运行的通知》的规定，经过本人申请、各街道调查核实，现予媒体公示。如有异议，请于十日内向常州市住房保障中心反映（地址：晋陵中路</w:t>
      </w:r>
      <w:r>
        <w:rPr>
          <w:rFonts w:cs="宋体;SimSun" w:ascii="宋体;SimSun" w:hAnsi="宋体;SimSun"/>
          <w:kern w:val="0"/>
          <w:sz w:val="24"/>
        </w:rPr>
        <w:t>60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6720018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spacing w:lineRule="exact" w:line="440"/>
        <w:ind w:firstLine="7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000"/>
        <w:gridCol w:w="520"/>
        <w:gridCol w:w="2020"/>
        <w:gridCol w:w="2200"/>
        <w:gridCol w:w="2020"/>
        <w:gridCol w:w="1420"/>
        <w:gridCol w:w="1780"/>
      </w:tblGrid>
      <w:tr>
        <w:trPr>
          <w:trHeight w:val="48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等偏下收入家庭公共租赁住房申请名单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冬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稳德企业服饰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丁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彩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海伦大众医药连锁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毛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溢达针纺织品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和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焱盛商贸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群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补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金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郊区浦前镇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陵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众信联合汽车机械制造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士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西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处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井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补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千飞盈商贸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正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南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角场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铄普机械制造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正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园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安基物业发展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角场西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家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延陵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车长江车辆有限公司常州分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九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新村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化工设备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亚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母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正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园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仁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家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毓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永发管业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盛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仁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仁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圩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剑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角场西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低收入家庭公共租赁住房申请名单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治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有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北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-5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云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仓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父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红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角场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适用住房货币补贴申请家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地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根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法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德嘉美吉特科技五金城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南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信龙劳务服务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济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赔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星民电子设备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南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前村委王家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莱蒙物业服务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2:00Z</dcterms:created>
  <dc:creator>User</dc:creator>
  <dc:description/>
  <cp:keywords/>
  <dc:language>en-US</dc:language>
  <cp:lastModifiedBy>china</cp:lastModifiedBy>
  <dcterms:modified xsi:type="dcterms:W3CDTF">2017-01-10T07:00:00Z</dcterms:modified>
  <cp:revision>5</cp:revision>
  <dc:subject/>
  <dc:title>2016年常州市天宁区第五批保障性住房申请家庭情况公示</dc:title>
</cp:coreProperties>
</file>