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常州市天宁区第六批保障性住房申请家庭情况公示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widowControl/>
        <w:spacing w:lineRule="exact" w:line="44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常州市市区廉租住房保障办法》、《市政府关于加快实现市区住房保障应保尽保的实施意见》、《常州市市区公共租赁住房管理办法》和《关于常州市市区公共租赁住房和廉租住房并轨运行的通知》的规定，经过本人申请、各街道调查核实，现予媒体公示。如有异议，请于十日内向常州市住房保障中心反映（地址：晋陵中路</w:t>
      </w:r>
      <w:r>
        <w:rPr>
          <w:rFonts w:cs="宋体;SimSun" w:ascii="宋体;SimSun" w:hAnsi="宋体;SimSun"/>
          <w:kern w:val="0"/>
          <w:sz w:val="24"/>
        </w:rPr>
        <w:t>607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86720018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widowControl/>
        <w:spacing w:lineRule="exact" w:line="440"/>
        <w:ind w:firstLine="7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1000"/>
        <w:gridCol w:w="520"/>
        <w:gridCol w:w="2020"/>
        <w:gridCol w:w="2200"/>
        <w:gridCol w:w="2020"/>
        <w:gridCol w:w="1420"/>
        <w:gridCol w:w="1780"/>
      </w:tblGrid>
      <w:tr>
        <w:trPr>
          <w:trHeight w:val="48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等偏下收入家庭公共租赁住房申请名单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留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-3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工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震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处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蔷薇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竹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4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家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正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福施特印染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金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琴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福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处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众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朋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凤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菱村委后林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处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跃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晓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桂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董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区飞逸颜料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秀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园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玉芬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园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常劳劳务服务中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银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-5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冬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琴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北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居民生活补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产喜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西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天钢铁集团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建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村委田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父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黎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现代金属表面处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秀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丁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低收入家庭公共租赁住房申请名单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克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贤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献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雨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父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泰林包装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8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适用住房货币补贴申请家庭名单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地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银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蓉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俭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博尔捷人力资源管理咨询有限公司常州分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晶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前锦众程企业管理服务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洁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天宁闵绚服饰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卫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玉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中天日辰汽车销售服务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泉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桥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家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奇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妻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交服出租车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炼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阳光国际大酒店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雪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头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家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2:00Z</dcterms:created>
  <dc:creator>User</dc:creator>
  <dc:description/>
  <cp:keywords/>
  <dc:language>en-US</dc:language>
  <cp:lastModifiedBy>china</cp:lastModifiedBy>
  <dcterms:modified xsi:type="dcterms:W3CDTF">2017-01-10T07:19:00Z</dcterms:modified>
  <cp:revision>7</cp:revision>
  <dc:subject/>
  <dc:title>2016年常州市天宁区第六批保障性住房申请家庭情况公示</dc:title>
</cp:coreProperties>
</file>