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常州市天宁区第七批保障性住房申请家庭情况公示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widowControl/>
        <w:spacing w:lineRule="exact" w:line="440"/>
        <w:ind w:firstLine="7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常州市市区廉租住房保障办法》、《市政府关于加快实现市区住房保障应保尽保的实施意见》、《常州市市区公共租赁住房管理办法》和《关于常州市市区公共租赁住房和廉租住房并轨运行的通知》的规定，经过本人申请、各街道调查核实，现予媒体公示。如有异议，请于十日内向常州市住房保障中心反映（地址：晋陵中路</w:t>
      </w:r>
      <w:r>
        <w:rPr>
          <w:rFonts w:cs="宋体;SimSun" w:ascii="宋体;SimSun" w:hAnsi="宋体;SimSun"/>
          <w:kern w:val="0"/>
          <w:sz w:val="24"/>
        </w:rPr>
        <w:t>60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6720018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spacing w:lineRule="exact" w:line="440"/>
        <w:ind w:firstLine="7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0"/>
        <w:gridCol w:w="1080"/>
        <w:gridCol w:w="713"/>
        <w:gridCol w:w="2020"/>
        <w:gridCol w:w="2200"/>
        <w:gridCol w:w="2020"/>
        <w:gridCol w:w="1420"/>
        <w:gridCol w:w="1780"/>
      </w:tblGrid>
      <w:tr>
        <w:trPr>
          <w:trHeight w:val="480" w:hRule="atLeast"/>
        </w:trPr>
        <w:tc>
          <w:tcPr>
            <w:tcW w:w="1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等偏下收入家庭公共租赁住房申请名单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远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新村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琴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堂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红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新村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多味包子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元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堂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兰陵萍缘茶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迪利表面装饰材料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建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角场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炳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琴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梅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梅乡卫星村委张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日盛厨卫用品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润弘污水处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娑罗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诚真物业服务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秀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关河大润发商业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建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梅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处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明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高正物业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松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四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国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华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丁洋工艺品商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克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会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家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祖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-6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家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青龙袁萍浴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美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忠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北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靠家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惠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村委孙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明都超市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兰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精彩文化传播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坛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3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诚高第商务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1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低收入家庭公共租赁住房申请名单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霞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优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山湾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9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良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梅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仲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仓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兴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山湾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建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济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方圆外企服务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绣东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补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建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靠姐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爱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建大饲料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1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适用住房货币补贴申请家庭名单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地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锁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南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南开发区广东伟杰陶瓷批发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建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临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梅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中房物业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印宿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市政工程有限责任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陵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华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靠丈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学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三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3:00Z</dcterms:created>
  <dc:creator>User</dc:creator>
  <dc:description/>
  <cp:keywords/>
  <dc:language>en-US</dc:language>
  <cp:lastModifiedBy>china</cp:lastModifiedBy>
  <dcterms:modified xsi:type="dcterms:W3CDTF">2017-01-10T07:21:00Z</dcterms:modified>
  <cp:revision>7</cp:revision>
  <dc:subject/>
  <dc:title>2016年常州市天宁区第七批保障性住房申请家庭情况公示</dc:title>
</cp:coreProperties>
</file>