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八批保障性住房申请家庭情况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widowControl/>
        <w:spacing w:lineRule="exact" w:line="440"/>
        <w:ind w:firstLine="7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7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00"/>
        <w:gridCol w:w="520"/>
        <w:gridCol w:w="2020"/>
        <w:gridCol w:w="2200"/>
        <w:gridCol w:w="2020"/>
        <w:gridCol w:w="1420"/>
        <w:gridCol w:w="1780"/>
      </w:tblGrid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偏下收入家庭公共租赁住房申请名单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秋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毛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水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宝第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眭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22-3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父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桂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宗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春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园村委西关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朋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福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佩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墅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君豪家电维修服务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安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妻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梦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横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江南中鑫物业服务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琴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村委严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金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志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业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6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街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街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-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抑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衣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儿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捷达出租汽车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家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桂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收入家庭公共租赁住房申请名单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静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桥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亮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桥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处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炳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补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松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家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适用住房货币补贴申请家庭名单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生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-1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俊雄纺织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红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房物业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力士乐（常州）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7:00Z</dcterms:created>
  <dc:creator>User</dc:creator>
  <dc:description/>
  <cp:keywords/>
  <dc:language>en-US</dc:language>
  <cp:lastModifiedBy>china</cp:lastModifiedBy>
  <dcterms:modified xsi:type="dcterms:W3CDTF">2017-01-10T07:28:00Z</dcterms:modified>
  <cp:revision>8</cp:revision>
  <dc:subject/>
  <dc:title>2016年常州市天宁区第八批保障性住房申请家庭情况公示</dc:title>
</cp:coreProperties>
</file>