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16</w:t>
      </w:r>
      <w:r>
        <w:rPr>
          <w:rFonts w:ascii="方正小标宋_GBK" w:hAnsi="方正小标宋_GBK" w:eastAsia="方正小标宋_GBK"/>
          <w:bCs/>
          <w:sz w:val="36"/>
          <w:szCs w:val="36"/>
        </w:rPr>
        <w:t>年常州市天宁区第九批保障性住房申请家庭情况公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常州市市区廉租住房保障办法》、《市政府关于加快实现市区住房保障应保尽保的实施意见》、《常州市市区公共租赁住房管理办法》和《关于常州市市区公共租赁住房和廉租住房并轨运行的通知》的规定，经过本人申请、各街道调查核实，现予媒体公示。如有异议，请于十日内向常州市住房保障中心反映（地址：晋陵中路</w:t>
      </w:r>
      <w:r>
        <w:rPr>
          <w:rFonts w:cs="宋体;SimSun" w:ascii="宋体;SimSun" w:hAnsi="宋体;SimSun"/>
          <w:kern w:val="0"/>
          <w:sz w:val="24"/>
        </w:rPr>
        <w:t>607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86720018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701"/>
        <w:gridCol w:w="700"/>
        <w:gridCol w:w="479"/>
        <w:gridCol w:w="2911"/>
        <w:gridCol w:w="3574"/>
        <w:gridCol w:w="1585"/>
        <w:gridCol w:w="2468"/>
        <w:gridCol w:w="922"/>
      </w:tblGrid>
      <w:tr>
        <w:trPr/>
        <w:tc>
          <w:tcPr>
            <w:tcW w:w="13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等偏下收入家庭公共租赁住房申请名单 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理点 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 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所在地址 </w:t>
            </w:r>
          </w:p>
        </w:tc>
        <w:tc>
          <w:tcPr>
            <w:tcW w:w="35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 作 单 位 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4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均住房面积（平方米） 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置意见 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吕述英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03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小兔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01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先科电机有限公司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倪文伟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角场西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402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万品缘酒类销售有限公司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双喜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印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2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靠家人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龙飞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2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英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四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金太阳至尊家电有限公司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勇青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601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德嘉美吉特科技五金城有限公司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荷忠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百货大楼股份有限公司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鹏举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角场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1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卞琳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2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薛琴英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丁卫娣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-202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普莱克红梅色母料有限公司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菊芬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果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-21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煜基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村委章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广汇人力资源服务有限公司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志强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旋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102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韦德泉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2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退休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13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收入家庭公共租赁住房申请名单 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理点 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 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所在地址 </w:t>
            </w:r>
          </w:p>
        </w:tc>
        <w:tc>
          <w:tcPr>
            <w:tcW w:w="35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 作 单 位 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4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均住房面积（平方米） 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置意见 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孟伟平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保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建伟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西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1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保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物配租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夕林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南南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-1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低保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滨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红梅公园管理处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爱扣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儿童福利院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45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房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租金补贴 </w:t>
            </w:r>
          </w:p>
        </w:tc>
      </w:tr>
      <w:tr>
        <w:trPr/>
        <w:tc>
          <w:tcPr>
            <w:tcW w:w="128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适用住房货币补贴申请家庭名单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受理点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人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口地址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作单位名称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月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均住房面积（平方米）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置意见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钱国勤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角场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01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靠家人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毓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藏新城物业服务有限公司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姚秋萍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女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骏鸿商贸有限公司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健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龙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602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楼区永红卓忆小香阁菜馆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区 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建松 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2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横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3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打零工 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90 </w:t>
            </w:r>
          </w:p>
        </w:tc>
        <w:tc>
          <w:tcPr>
            <w:tcW w:w="2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货币补贴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2:00Z</dcterms:created>
  <dc:creator>User</dc:creator>
  <dc:description/>
  <cp:keywords/>
  <dc:language>en-US</dc:language>
  <cp:lastModifiedBy>china</cp:lastModifiedBy>
  <dcterms:modified xsi:type="dcterms:W3CDTF">2017-01-10T07:27:00Z</dcterms:modified>
  <cp:revision>8</cp:revision>
  <dc:subject/>
  <dc:title>2016年常州市天宁区第九批保障性住房申请家庭情况公示</dc:title>
</cp:coreProperties>
</file>