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  <w:t>2016</w:t>
      </w:r>
      <w:r>
        <w:rPr>
          <w:rFonts w:ascii="方正小标宋_GBK" w:hAnsi="方正小标宋_GBK" w:eastAsia="方正小标宋_GBK"/>
          <w:bCs/>
          <w:sz w:val="36"/>
          <w:szCs w:val="36"/>
        </w:rPr>
        <w:t>年常州市天宁区第十批保障性住房申请家庭情况公示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日）</w:t>
      </w:r>
    </w:p>
    <w:p>
      <w:pPr>
        <w:pStyle w:val="Normal"/>
        <w:spacing w:lineRule="exact" w:line="44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常州市市区廉租住房保障办法》、《市政府关于加快实现市区住房保障应保尽保的实施意见》、《常州市市区公共租赁住房管理办法》和《关于常州市市区公共租赁住房和廉租住房并轨运行的通知》的规定，经过本人申请、各街道调查核实，现予媒体公示。如有异议，请于十日内向常州市住房保障中心反映（地址：晋陵中路</w:t>
      </w:r>
      <w:r>
        <w:rPr>
          <w:rFonts w:cs="宋体;SimSun" w:ascii="宋体;SimSun" w:hAnsi="宋体;SimSun"/>
          <w:sz w:val="24"/>
        </w:rPr>
        <w:t>607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，电话：</w:t>
      </w:r>
      <w:r>
        <w:rPr>
          <w:rFonts w:cs="宋体;SimSun" w:ascii="宋体;SimSun" w:hAnsi="宋体;SimSun"/>
          <w:sz w:val="24"/>
        </w:rPr>
        <w:t>86720018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4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22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620"/>
        <w:gridCol w:w="620"/>
        <w:gridCol w:w="440"/>
        <w:gridCol w:w="2420"/>
        <w:gridCol w:w="3500"/>
        <w:gridCol w:w="1340"/>
        <w:gridCol w:w="2060"/>
        <w:gridCol w:w="815"/>
      </w:tblGrid>
      <w:tr>
        <w:trPr/>
        <w:tc>
          <w:tcPr>
            <w:tcW w:w="1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等偏下收入家庭公共租赁住房申请名单 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序号 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受理点 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申请人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性别 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户口所在地址 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 作 单 位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均月收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均住房面积（平方米） 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安置意见 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燕萍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陵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退休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90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房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实物配租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殷建红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爱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202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常州鑫盛橡塑有限公司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90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房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实物配租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吴莉云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强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丙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打零工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90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房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实物配租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晔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园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402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江苏苏鹰人才开发有限责任公司武进分公司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90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房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实物配租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严钰伟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园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301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打零工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90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房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实物配租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薛玲娣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凉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乙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退休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90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房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实物配租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苏小霞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一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乙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打零工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90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房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实物配租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董清平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凉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甲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打零工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90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房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租金补贴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姜国俊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凉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甲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台州市路桥小商品批发市场常州有限公司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90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房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租金补贴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殷鑫荣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华三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甲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退休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90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房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租金补贴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何秀华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环南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-204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退休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90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房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租金补贴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裴全妹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环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02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退休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90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房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租金补贴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建成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窑上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打零工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90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房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租金补贴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孙文华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家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打零工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90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房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租金补贴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白华萍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家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打零工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90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房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租金补贴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传九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退休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90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房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租金补贴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吕惠珠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翠竹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301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退休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90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房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租金补贴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汪解放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一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乙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退休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90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房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租金补贴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谢勤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翠竹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402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常州市华才企业有限公司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90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房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租金补贴 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107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620"/>
        <w:gridCol w:w="620"/>
        <w:gridCol w:w="440"/>
        <w:gridCol w:w="2330"/>
        <w:gridCol w:w="2060"/>
        <w:gridCol w:w="1340"/>
        <w:gridCol w:w="2060"/>
        <w:gridCol w:w="815"/>
      </w:tblGrid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低收入家庭公共租赁住房申请名单 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序号 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受理点 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申请人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性别 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户口所在地址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 作 单 位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均月收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均住房面积（平方米） 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安置意见 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钟柏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素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低保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45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房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实物配租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殷明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凉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甲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低保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45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房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实物配租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杨小迪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子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低保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45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房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租金补贴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黄国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角场西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302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常州市高晓声文学研究会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45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房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租金补贴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屠靖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村委章家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到处打零工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45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房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租金补贴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潘波涛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凉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甲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打零工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45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房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租金补贴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胡可成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果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靠家人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45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房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租金补贴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夏志良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业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-1602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靠家人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45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房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租金补贴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钱惠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家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到处打零工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45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房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租金补贴 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114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620"/>
        <w:gridCol w:w="620"/>
        <w:gridCol w:w="440"/>
        <w:gridCol w:w="2330"/>
        <w:gridCol w:w="2780"/>
        <w:gridCol w:w="1340"/>
        <w:gridCol w:w="2060"/>
        <w:gridCol w:w="815"/>
      </w:tblGrid>
      <w:tr>
        <w:trPr/>
        <w:tc>
          <w:tcPr>
            <w:tcW w:w="10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济适用住房货币补贴申请家庭名单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序号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受理点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申请人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性别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户口地址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作单位名称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均月收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均住房面积（平方米）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安置意见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丽华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凉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甲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常州常计电子实业有限公司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90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货币补贴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吴敏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凉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甲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江苏高正物业有限公司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90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货币补贴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庄一丞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仓桥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丁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常州市常天劳务有限公司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90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货币补贴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范桂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华一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丁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退休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90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货币补贴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恩非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华一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丁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退休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90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货币补贴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孙斌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华二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常州市广汇人力资源服务有限公司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90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货币补贴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杨波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华二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乙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常州市美好家园房产代理有限公司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90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货币补贴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黄严伦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翠苑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01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常州美加国际贸易有限公司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90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货币补贴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玉生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三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丙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退休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90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货币补贴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30:00Z</dcterms:created>
  <dc:creator>User</dc:creator>
  <dc:description/>
  <cp:keywords/>
  <dc:language>en-US</dc:language>
  <cp:lastModifiedBy>china</cp:lastModifiedBy>
  <dcterms:modified xsi:type="dcterms:W3CDTF">2017-01-10T07:26:00Z</dcterms:modified>
  <cp:revision>5</cp:revision>
  <dc:subject/>
  <dc:title>2016年常州市天宁区第十批保障性住房申请家庭情况公示</dc:title>
</cp:coreProperties>
</file>