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常州市天宁区第十一批保障性住房申请家庭情况公示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24"/>
        </w:rPr>
        <w:t>根据《常州市市区廉租住房保障办法》、《市政府关于加快实现市区住房保障应保尽保的实施意见》、《常州市市区公共租赁住房管理办法》和《关于常州市市区公共租赁住房和廉租住房并轨运行的通知》的规定，经过本人申请、各街道调查核实，现予媒体公示。如有异议，请于十日内向常州市住房保障中心反映（地址：晋陵中路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8672001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745"/>
        <w:gridCol w:w="829"/>
        <w:gridCol w:w="450"/>
        <w:gridCol w:w="2922"/>
        <w:gridCol w:w="3661"/>
        <w:gridCol w:w="1284"/>
        <w:gridCol w:w="1950"/>
        <w:gridCol w:w="1740"/>
      </w:tblGrid>
      <w:tr>
        <w:trPr/>
        <w:tc>
          <w:tcPr>
            <w:tcW w:w="139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等偏下收入家庭公共租赁住房申请名单 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受理点 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29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口所在地址 </w:t>
            </w:r>
          </w:p>
        </w:tc>
        <w:tc>
          <w:tcPr>
            <w:tcW w:w="36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作 单 位 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均住房面积（平方米） 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置意见 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荀芬娣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山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胥国强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桥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01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毛祥娣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凉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甲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蔡建英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市龙城胶鞋厂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秦晴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家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瑞琥自动化技术有限公司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慷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耿开封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01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剑萍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一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甲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中影东方影城有限责任公司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秀英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城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东南电器厂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鲍春艳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南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董晓叶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竹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5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市法斯特诺五金有限公司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丽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501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靠父母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汤文捷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沙传良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01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靠妻子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逸宁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靠妻子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缪海春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竹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501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开华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南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01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黎萍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素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唐卫民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直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北区三井南湖小吃店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兆达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蒋长有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三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丁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零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卖车收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潘建德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甲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沙敏跃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园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戊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贺森贤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沈育媛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5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唯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甲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壮游信息科技有限公司常州分公司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玉妹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新村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5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苏华成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角场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建伟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二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甲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藏新城物业服务有限公司常州分公司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史建龙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仓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甲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德森音响有限公司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凤英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一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黎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凉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人才服务有限公司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仲焕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云居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红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家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-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黑牡丹纺织有限公司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谢亚芬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顺兴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国际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丁珍秀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8-1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陈德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7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百英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丁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狄红亮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01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恐龙城大剧场有限公司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冯秀娣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三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甲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邱国保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角场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龙英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甲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荷芬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1-603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市朝阳加油（汽）站管理服务有限责任公司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吕锦峰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6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市公共安全系统工程公司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139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低收入家庭公共租赁住房申请名单 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受理点 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29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口所在地址 </w:t>
            </w:r>
          </w:p>
        </w:tc>
        <w:tc>
          <w:tcPr>
            <w:tcW w:w="36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作 单 位 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均住房面积（平方米） 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置意见 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建伟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凉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物配租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纪征光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三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低保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尤吉仁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4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低保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行康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三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甲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低保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房汉忠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林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4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低保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季成龙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新村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吕晓飞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诚高第商务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甲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建平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青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靠朋友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珍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市百胜电子有限公司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俊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二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甲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潘萍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三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胡乃康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西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601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玉忠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二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关耐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甲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茶山古语服装店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程琪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7-1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到处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白建刚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靠母亲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冬梅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二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丁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薛小丽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关庙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荷娣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老年补贴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红英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前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略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02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靠母亲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曹燕萍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园世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2109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建平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房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</w:tr>
      <w:tr>
        <w:trPr/>
        <w:tc>
          <w:tcPr>
            <w:tcW w:w="122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适用住房货币补贴申请家庭名单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受理点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口地址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单位名称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均住房面积（平方米）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置意见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玉荣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401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靠丈夫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货币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胡金喜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三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甲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帝商服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保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货币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贾建花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天地花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靠家人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货币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季建中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丰街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乙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货币补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潘文荣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国际机场有限公司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货币补贴 </w:t>
            </w:r>
          </w:p>
        </w:tc>
      </w:tr>
      <w:tr>
        <w:trPr/>
        <w:tc>
          <w:tcPr>
            <w:tcW w:w="122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共有产权公共租赁住房申请家庭名单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受理点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口地址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单位名称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均住房面积（平方米）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置意见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何小明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新村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03 </w:t>
            </w:r>
          </w:p>
        </w:tc>
        <w:tc>
          <w:tcPr>
            <w:tcW w:w="3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零工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90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有产权公共租赁住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1:00Z</dcterms:created>
  <dc:creator>User</dc:creator>
  <dc:description/>
  <cp:keywords/>
  <dc:language>en-US</dc:language>
  <cp:lastModifiedBy>china</cp:lastModifiedBy>
  <cp:lastPrinted>2017-01-10T16:03:00Z</cp:lastPrinted>
  <dcterms:modified xsi:type="dcterms:W3CDTF">2017-01-10T08:03:00Z</dcterms:modified>
  <cp:revision>5</cp:revision>
  <dc:subject/>
  <dc:title>2016年常州市天宁区第十一批保障性住房申请家庭情况公示</dc:title>
</cp:coreProperties>
</file>