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天宁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务公开工作要点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56"/>
        <w:gridCol w:w="5495"/>
        <w:gridCol w:w="2346"/>
        <w:gridCol w:w="1772"/>
      </w:tblGrid>
      <w:tr>
        <w:trPr>
          <w:trHeight w:val="6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内容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际公示情况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具体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形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17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4"/>
              </w:rPr>
              <w:t>（政府网站、新闻媒体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4"/>
              </w:rPr>
              <w:t>基层宣传阵地、其他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时间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务服务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宁区民政局主要职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宁区民政局领导分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宁区民政局内设机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预决算公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宁区民政局部门收支预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6.1.18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宁区民政局部门决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6.7.12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天宁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务公开工作要点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56"/>
        <w:gridCol w:w="5495"/>
        <w:gridCol w:w="2346"/>
        <w:gridCol w:w="1772"/>
      </w:tblGrid>
      <w:tr>
        <w:trPr>
          <w:trHeight w:val="6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内容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际公示情况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具体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形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17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4"/>
              </w:rPr>
              <w:t>（政府网站、新闻媒体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4"/>
              </w:rPr>
              <w:t>基层宣传阵地、其他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时间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度工作规划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天宁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民政工作要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8.4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工作总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8.4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常州市天宁区民政局信息公开指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救助信息公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城市低保对象补助标准花名册、停止发放城市低保对象花名册、新增城市低保对象花名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年</w:t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政许可公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区级社会团体、民办非企业单位成立公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网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2:00Z</dcterms:created>
  <dc:creator>Administrator</dc:creator>
  <dc:description/>
  <dc:language>en-US</dc:language>
  <cp:lastModifiedBy>Administrator</cp:lastModifiedBy>
  <cp:lastPrinted>2016-08-24T14:27:00Z</cp:lastPrinted>
  <dcterms:modified xsi:type="dcterms:W3CDTF">2016-10-31T05:44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